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MLOUV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z w:val="20"/>
        </w:rPr>
        <w:t>vytvoření a veřejném provozování uměleckého výkon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autorského zákon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Smluvní strany: </w:t>
      </w:r>
      <w:r>
        <w:rPr>
          <w:rFonts w:cs="Arial Narrow" w:ascii="Arial Narrow" w:hAnsi="Arial Narrow"/>
          <w:b/>
          <w:sz w:val="20"/>
        </w:rPr>
        <w:t xml:space="preserve">pořadatel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polečenský dům JILM Jilemnice, </w:t>
      </w:r>
      <w:r>
        <w:rPr>
          <w:rFonts w:cs="Calibri" w:ascii="Calibri" w:hAnsi="Calibri"/>
          <w:color w:val="000000"/>
          <w:sz w:val="18"/>
          <w:szCs w:val="18"/>
        </w:rPr>
        <w:t>Roztocká 500, 514 01 Jilemnice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           zastoupený: Mgr. Jiří Paulů, ředite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           IČO 0037141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</w:t>
      </w:r>
      <w:r>
        <w:rPr>
          <w:rFonts w:cs="Arial Narrow" w:ascii="Arial Narrow" w:hAnsi="Arial Narrow"/>
          <w:color w:val="000000"/>
          <w:sz w:val="20"/>
        </w:rPr>
        <w:t xml:space="preserve">a  </w:t>
      </w:r>
      <w:r>
        <w:rPr>
          <w:rFonts w:cs="Arial Narrow" w:ascii="Arial Narrow" w:hAnsi="Arial Narrow"/>
          <w:b/>
          <w:color w:val="000000"/>
          <w:sz w:val="20"/>
        </w:rPr>
        <w:t xml:space="preserve">   </w:t>
        <w:br/>
      </w:r>
      <w:r>
        <w:rPr>
          <w:rFonts w:cs="Arial Narrow" w:ascii="Arial Narrow" w:hAnsi="Arial Narrow"/>
          <w:b/>
          <w:sz w:val="20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umělecká agentura</w:t>
        <w:tab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LOBART s.r.o. se sídlem: Spáčilova 18, 618 00 Brno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IČ: 269 11 221   DIČ: CZ269112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zaps. u Krajského soudu v Brně oddíl C, vložka číslo 44624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zastoupena jednatelem MgA. Jiřím Jahodou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Korespondenční adresa: Pekárenská 10, 602 00 Brn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) Předmět plnění          </w:t>
        <w:tab/>
      </w:r>
      <w:r>
        <w:rPr>
          <w:rFonts w:cs="Arial Narrow" w:ascii="Arial Narrow" w:hAnsi="Arial Narrow"/>
          <w:sz w:val="20"/>
        </w:rPr>
        <w:t>Umělecká  agentura GLOBART s.r.o. touto smlouvo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  <w:r>
        <w:rPr>
          <w:rFonts w:cs="Arial Narrow" w:ascii="Arial Narrow" w:hAnsi="Arial Narrow"/>
          <w:sz w:val="20"/>
        </w:rPr>
        <w:tab/>
        <w:t>zajistí pro pořadatele program podle následujících dispozic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Účinkující: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   Štefan Margita a Moravské klavírní trio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ředstavení:                        </w:t>
      </w:r>
      <w:r>
        <w:rPr>
          <w:rFonts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Společenský dům JILM Jilemnice, </w:t>
      </w:r>
      <w:r>
        <w:rPr>
          <w:rFonts w:cs="Calibri" w:ascii="Calibri" w:hAnsi="Calibri"/>
          <w:color w:val="000000"/>
        </w:rPr>
        <w:t>Roztocká 500, 514 01 Jilemnic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 xml:space="preserve">           30.9.2018 v 19.00h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/>
        <w:t xml:space="preserve">       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2) Cena pl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uvedené plnění uhradí pořadatel umělecké agentuře částku ve výši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mínky platby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je splatná do 10-ti dnů od data konání bezhotovostně na základě faktury vystavené agenturou GLOBART s.r.o. 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8"/>
          <w:szCs w:val="18"/>
        </w:rPr>
        <w:t>Pro případ prodlení s placením sjednaly strany smluvní pokutu ve výši 0,5% dlužné částky za každý den prodlení. Pro případ , kdy se bez zavinění agentury nebo účinkujících nebude program konat, pořadatel v souladu  s ust. § 725 Obch. Zák. prohlašuje a stvrzuje podpisem, že agentuře zaplatí pokutu v částce 100%  sjednané ceny plnění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3) Další ujednání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Závazky pořadatel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aděné koncertní křídlo, kvalitní osvětlení podia, 1x přenosný mikrofon pro mluvené   slovo, 2x roll-up na podiu – dodá agentura, 2x uzamykatelná šatna s občerstvením /káva, čaj, neperlivá voda, džus, obložená mísa, ovoce/, přístup do sálu a šaten 180 min. před začátkem koncertu, parkování pro 2 osobní automobily v bezprostřední blízkosti sál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Pořadatel nabídne umělecké agentuře GLOBART s.r.o. 2 ks všech tiskovin vydávaných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k akci a 4 volné vstupenk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4) Obecná ustanovení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Tuto smlouvu lze pozměnit nebo zrušit pouze písemnou dohodou obou smluvních stran. Pokud bude vystoupení ohroženo vyšší mocí, pro niž bude splnění smlouvy nemožné, pak smlouva zaniká a žádná ze smluvních stran nemá nárok na jakékoliv finanční plnění.  Strany označují informace, které si poskytly při jednání o uzavření této smlouvy, jakož i obsah této smlouvy, za důvěrné a žádná z nich je nesmí prozradit třetím osobám. Tato smlouva se řídí platným českým právním řádem. Jakékoliv neshody při jejím plnění budou řešeny především smírem obou stran nebo před Krajským obchodním soudem v Brně. Tato smlouva je vyhotovena ve dvou stejnopisech, z nichž každá smluvní strana obdrží po jednom vyhotovení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 Brně dne 2.11.2018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------------------------------------------------            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>Mgr. Jiří Paul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</w:rPr>
        <w:tab/>
        <w:tab/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gA. Jiří Jahoda</w:t>
      </w:r>
      <w:r>
        <w:rPr>
          <w:rFonts w:cs="Arial Narrow" w:ascii="Arial Narrow" w:hAnsi="Arial Narrow"/>
          <w:sz w:val="20"/>
        </w:rPr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4:00Z</dcterms:created>
  <dc:creator>Jiří Jahoda - GLOBART</dc:creator>
  <dc:description/>
  <cp:keywords/>
  <dc:language>en-US</dc:language>
  <cp:lastModifiedBy>Jiří Paulů</cp:lastModifiedBy>
  <cp:lastPrinted>2012-06-04T16:46:00Z</cp:lastPrinted>
  <dcterms:modified xsi:type="dcterms:W3CDTF">2018-12-04T11:59:00Z</dcterms:modified>
  <cp:revision>2</cp:revision>
  <dc:subject/>
  <dc:title>SMLOUVA</dc:title>
</cp:coreProperties>
</file>