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ákladní škola T. G. Masaryka Moravské Budějovice, náměstí Svobody 903, okres Třebí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nám. Svobody 903, 676 02 Moravské Buděj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:</w:t>
        <w:tab/>
        <w:tab/>
        <w:t>Mgr. Miloš Březina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744345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Kaiser+Kraft, spol. s 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U garáží 1611/1, 170 00 Praha 7, Holeš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u Městského soudu v Praze, oddíl C, vložka 1875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David Růžič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IČ: 48593591</w:t>
        <w:tab/>
        <w:tab/>
        <w:t>DIČ: CZ4859359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3 ks žaluziových skříní 1200 x 1980 x 430 číslo, barva korpusu i žaluzií světle šedá, uzamykatelné žaluzie, číslo: 986 544-1T (cena 10 900,- Kč bez DPH/k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3 ks žaluziových skříní 1200 x 1030 x 430 číslo, barva korpusu i žaluzií světle šedá, uzamykatelné žaluzie, číslo: 986 541-1T (cena 7 850,- Kč bez DPH/k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Cena zboží: 56 250,- Kč bez DPH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Základní škola T. G. Masaryka Moravské Budějovice, nám. Svobody 903, 676 02 Moravské Buděj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0. 12. 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5 let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Moravských Budějovicích dne 4. 12. 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za Základní školu T. G. Masaryka Moravské Budějovice</w:t>
        <w:tab/>
        <w:tab/>
        <w:tab/>
        <w:t xml:space="preserve">Mgr. Miloš Březina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b/>
          <w:color w:val="000000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raze dne 4. 12. 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4. 12. 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Markéta Janošková</dc:creator>
  <dc:description/>
  <cp:keywords/>
  <dc:language>en-US</dc:language>
  <cp:lastModifiedBy>Beleščiaková Helena</cp:lastModifiedBy>
  <cp:lastPrinted>2018-12-04T09:05:00Z</cp:lastPrinted>
  <dcterms:modified xsi:type="dcterms:W3CDTF">2018-12-04T08:09:00Z</dcterms:modified>
  <cp:revision>9</cp:revision>
  <dc:subject/>
  <dc:title/>
</cp:coreProperties>
</file>