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2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Jakub Bene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Sv. Čecha 66/I,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u   </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akubem Beneš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B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15-68318025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2240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8803284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8 071 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b-floo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26/2017 ze dne 20.1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stržení lina, nivelaci podlah a pokládku nového lina v určených místnostech za podmínek sjednaných touto smlouvou a v souladu se zadávacími podmínkami objednatele zveřejněných ve veřejné zakázce malého rozsahu číslo 02 026/2018 ze dne 20.11.2018 a nabídkou zhotovitele ze dne 26.9.2018,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149 626,-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0.12.2018 a ukončit je nejdéle ke dni. 21.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8.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im. MUDr. Michaela Tomanová, MBA, Ph.D.                              Jakub Beneš</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8-11-29T16:07:00Z</cp:lastPrinted>
  <dcterms:modified xsi:type="dcterms:W3CDTF">2018-11-30T05:39:00Z</dcterms:modified>
  <cp:revision>37</cp:revision>
  <dc:subject/>
  <dc:title>SMLOUVA O DÍLO</dc:title>
</cp:coreProperties>
</file>