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i/>
          <w:i/>
          <w:sz w:val="22"/>
          <w:szCs w:val="24"/>
        </w:rPr>
      </w:pPr>
      <w:r>
        <w:rPr>
          <w:rFonts w:cs="Arial"/>
          <w:b/>
          <w:sz w:val="22"/>
          <w:szCs w:val="24"/>
        </w:rPr>
        <w:t>Dodatek č. 1 Smlouvy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č. KT/9823/18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K1612 Stavební úpravy chodníků ul. Na Kopci v Litvínově“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  <w:t>Zastoupený</w:t>
        <w:tab/>
        <w:tab/>
        <w:t>:  Mgr</w:t>
      </w:r>
      <w:r>
        <w:rPr>
          <w:rFonts w:cs="Arial"/>
        </w:rPr>
        <w:t>. Kamilou Bláhovou, starostkou města</w:t>
        <w:tab/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  <w:r>
        <w:rPr>
          <w:rFonts w:cs="Arial"/>
          <w:b/>
          <w:szCs w:val="22"/>
        </w:rPr>
        <w:t>ADS.M s.r.o.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Zastoupený</w:t>
        <w:tab/>
        <w:tab/>
        <w:t>:  Janem Slavíkem, jednatelem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>:  Chožov 157, 439 22 Chožov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25441787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</w:t>
        <w:tab/>
        <w:tab/>
        <w:tab/>
        <w:t>: CZ25441787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bankovní spojení</w:t>
        <w:tab/>
        <w:t>: xxxxxxxxxx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č. účtu</w:t>
        <w:tab/>
        <w:tab/>
        <w:tab/>
        <w:t>: xxxxxxxxxx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 7o68j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tel</w:t>
        <w:tab/>
        <w:tab/>
        <w:t>: xxxxxxxxx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</w:t>
        <w:tab/>
        <w:t>: xxxxxxxxxx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 xml:space="preserve">Smluvní strany se v souladu s ustanovením odst. 13.5 Smlouvy o dílo č. KT/9823/18 na  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 xml:space="preserve">realizaci stavby </w:t>
      </w:r>
      <w:r>
        <w:rPr>
          <w:rFonts w:cs="Arial"/>
          <w:b/>
          <w:szCs w:val="22"/>
        </w:rPr>
        <w:t>„K1612 Stavební úpravy chodníků ul. Na Kopci v Litvínově“</w:t>
      </w:r>
      <w:r>
        <w:rPr>
          <w:rFonts w:cs="Arial"/>
          <w:szCs w:val="22"/>
        </w:rPr>
        <w:t xml:space="preserve"> dohodly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 xml:space="preserve">na uzavření tohoto dodatku č. 1, kterým se mění: 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Čl. IV. Doba plnění, Odst. 4.1 takto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b/>
          <w:szCs w:val="22"/>
        </w:rPr>
        <w:t>Původní znění: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Doba plnění díla v rozsahu článku III: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b/>
          <w:szCs w:val="22"/>
        </w:rPr>
        <w:t>Lhůta – termín provedení stavby je 8 týdnů</w:t>
      </w:r>
      <w:r>
        <w:rPr>
          <w:rFonts w:cs="Arial"/>
          <w:szCs w:val="22"/>
        </w:rPr>
        <w:t xml:space="preserve"> ode dne doručení výzvy k zahájení  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stavby. 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Zahájení běhu lhůty stavby se počítá dnem doručení výzvy k zahájení stavby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Poslední den závazné doby provádění díla je zároveň lhůtou pro předání a převzetí díla. 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b/>
          <w:szCs w:val="22"/>
        </w:rPr>
        <w:t xml:space="preserve">             </w:t>
      </w:r>
      <w:r>
        <w:rPr>
          <w:rFonts w:cs="Arial"/>
          <w:b/>
          <w:szCs w:val="22"/>
        </w:rPr>
        <w:t>Nové znění:</w:t>
      </w:r>
      <w:r>
        <w:rPr>
          <w:rFonts w:cs="Arial"/>
          <w:szCs w:val="22"/>
        </w:rPr>
        <w:t xml:space="preserve">     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Doba plnění díla v rozsahu článku III: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b/>
          <w:szCs w:val="22"/>
        </w:rPr>
        <w:t>Lhůta – termín provedení stavby je 12 týdnů</w:t>
      </w:r>
      <w:r>
        <w:rPr>
          <w:rFonts w:cs="Arial"/>
          <w:szCs w:val="22"/>
        </w:rPr>
        <w:t xml:space="preserve"> ode dne doručení výzvy k zahájení  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stavby.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Konečný termín realizace stavby 23.12.2018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Zahájení běhu lhůty stavby se počítá dnem doručení výzvy k zahájení stavby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Poslední den závazné doby provádění díla je zároveň lhůtou pro předání a převzetí díla.      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720" w:hanging="72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V ostatním zůstává smlouva nezměněna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</w:t>
      </w:r>
      <w:r>
        <w:rPr>
          <w:rFonts w:cs="Arial"/>
          <w:b/>
          <w:szCs w:val="22"/>
        </w:rPr>
        <w:t>III.</w:t>
      </w:r>
    </w:p>
    <w:p>
      <w:pPr>
        <w:pStyle w:val="Normal"/>
        <w:widowControl w:val="false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>3.1.</w:t>
        <w:tab/>
      </w:r>
      <w:r>
        <w:rPr>
          <w:rFonts w:eastAsia="Calibri" w:cs="Arial"/>
          <w:szCs w:val="24"/>
        </w:rPr>
        <w:t xml:space="preserve">Smluvní strany souhlasí s tím, aby tento dodatek byl veden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autoSpaceDE w:val="fals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.2. </w:t>
        <w:tab/>
        <w:t>Smluvní strany prohlašují, že skutečnosti uvedené v tomto dodatku nepovažují za obchodní tajemství a</w:t>
      </w:r>
      <w:r>
        <w:rPr>
          <w:rFonts w:eastAsia="Calibri" w:cs="Arial"/>
          <w:szCs w:val="24"/>
        </w:rPr>
        <w:t xml:space="preserve"> udělují svolení k jejich zpřístupnění ve smyslu zákona č. 106/1999 Sb., o svobodném přístupu k informacím. </w:t>
      </w:r>
    </w:p>
    <w:p>
      <w:pPr>
        <w:pStyle w:val="Normal"/>
        <w:autoSpaceDE w:val="fals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 xml:space="preserve">3.3. </w:t>
        <w:tab/>
      </w:r>
      <w:r>
        <w:rPr>
          <w:rFonts w:eastAsia="Calibri" w:cs="Arial"/>
          <w:szCs w:val="24"/>
        </w:rPr>
        <w:t>Tento dodatek bude v plném rozsahu uveřejněn v informačním systému registru smluv dle zákona č. 340/2015 Sb., zákona o registru smluv.</w:t>
      </w:r>
    </w:p>
    <w:p>
      <w:pPr>
        <w:pStyle w:val="Normal"/>
        <w:autoSpaceDE w:val="fals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 xml:space="preserve">3.4. </w:t>
        <w:tab/>
      </w:r>
      <w:r>
        <w:rPr>
          <w:rFonts w:eastAsia="Calibri" w:cs="Arial"/>
          <w:szCs w:val="24"/>
        </w:rPr>
        <w:t>Tento dodatek nabývá účinnosti dnem, kdy město Litvínov uveřejní dodatek v informačním systému registru smluv.</w:t>
      </w:r>
    </w:p>
    <w:p>
      <w:pPr>
        <w:pStyle w:val="Normal"/>
        <w:autoSpaceDE w:val="fals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.5. </w:t>
        <w:tab/>
        <w:t>Objednatel a zhotovitel shodně prohlašují, že si tento dodatek před jejím podpisem přečetli, že byl uzavřen po vzájemném projednání, podle jejich pravé a svobodné vůle, vážně a srozumitelně, nikoliv v tísni a za nápadně nevýhodných podmínek.</w:t>
      </w:r>
    </w:p>
    <w:p>
      <w:pPr>
        <w:pStyle w:val="Normal"/>
        <w:autoSpaceDE w:val="fals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widowControl w:val="fals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Za objednatele :</w:t>
        <w:tab/>
        <w:tab/>
        <w:tab/>
        <w:tab/>
        <w:t xml:space="preserve">                      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>Mgr. Kamila Bláhová, starostka města</w:t>
        <w:tab/>
        <w:tab/>
        <w:tab/>
        <w:tab/>
        <w:t xml:space="preserve">Jan Slavík, jednatel  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singl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2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2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2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4:00Z</dcterms:created>
  <dc:creator/>
  <dc:description/>
  <cp:keywords/>
  <dc:language>en-US</dc:language>
  <cp:lastModifiedBy/>
  <cp:lastPrinted>2011-03-22T10:05:00Z</cp:lastPrinted>
  <dcterms:modified xsi:type="dcterms:W3CDTF">2018-12-04T11:24:00Z</dcterms:modified>
  <cp:revision>1</cp:revision>
  <dc:subject/>
  <dc:title> </dc:title>
</cp:coreProperties>
</file>