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360" w:hanging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Všeobecné podmínky smlouvy o nájmu kancelářské techniky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1  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 Nedílný celek smlouvy obou smluvních stran tvoří „Smlouva o nájmu kancelářské techniky“ (dále jen nájemní smlouva), „Specifikační list“ a „Všeobecné podmínky smlouvy o nájmu kancelářské techniky “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 xml:space="preserve">Touto smlouvou pronajímatel přenechává nájemci za úplatu kancelářskou techniku -předmětné zařízení (dále jen PZ), které je uvedeno „Specifikačním listě“, a to k dočasnému užívání za podmínek stanovených touto smlouvou.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  Předmět nájmu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2.1 PZ je homologováno pro provoz na území ČR a pronajímatel prohlašuje, že PZ je ve stavu způsobilém ke smluvenému užívání, a že mu nejsou známy žádné právní ani faktické vady PZ, které by bránily jeho užívání způsobem v této smlouvě sjednaným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2.2 Nájemce prohlašuje, že se seznámil s technickými parametry a stavem PZ a že neexistuje žádná skutečnost, pro kterou by nebylo možno užívat PZ k účelu stanovenému v této smlouvě. Nájemce je v rámci užívání PZ povinen řídit se pokyny pro obsluhu a manipulaci s PZ, vydanými pronajímatelem, dovozcem, výrobc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  Podmínky užívání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oprávněn užívat PZ přiměřeně jejich povaze a určení tak, aby nedocházelo k jejich poškozování a neúměrnému opotřebení, popř. zničení. V případě porušení této povinnosti je pronajímatel oprávněn odstoupit bez dalšího od této smlouvy, a požadovat na nájemci bezodkladné vydání P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Nájemce je povinen umožnit pronajímateli přístup k PZ za účelem kontroly, zda nájemce užívá věc řádným způsob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není oprávněn:</w:t>
        <w:tab/>
        <w:t>-přenechat PZ třetí osobě</w:t>
      </w:r>
    </w:p>
    <w:p>
      <w:pPr>
        <w:pStyle w:val="Normal"/>
        <w:ind w:left="2880" w:hanging="48"/>
        <w:jc w:val="both"/>
        <w:rPr/>
      </w:pPr>
      <w:r>
        <w:rPr>
          <w:rFonts w:cs="Calibri" w:ascii="Calibri" w:hAnsi="Calibri"/>
        </w:rPr>
        <w:t>-provádět na PZ jakékoliv změny nebo úpravy či demontáže nebo jej přemísťovat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ři porušení této povinnosti je pronajímatel oprávněn od smlouvy odstoupit a nájemce je povinen uvést věc na své náklady do původního stavu. Za případné poškození, vady a provoz v takovém případě odpovídá nájemce.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je povinen pečovat o to, aby na věci nevznikla ško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Pronajímatel je povinen dát PZ pojistit na vlastní náklady. Nájemce přizpůsobí podle pokynů pronajímatele prostory pro umístění P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4  Předání a převzetí PZ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</w:rPr>
        <w:t>PZ bude instalováno prostřednictvím zmocněnce pronajímatele do 15-ti dnů ode dne zaplacení veškerých počátečních poplatků (garance) na místě dohodnutém s nájemcem. Nájemce je povinen umožnit pronajímateli přístup na výše uvedené místo instalace v době stanovené předchozím ustanovením a poskytnout pronajímateli součinnost nutnou k řádné instalaci PZ.</w:t>
      </w:r>
    </w:p>
    <w:p>
      <w:pPr>
        <w:pStyle w:val="Normal"/>
        <w:tabs>
          <w:tab w:val="clear" w:pos="708"/>
          <w:tab w:val="left" w:pos="1800" w:leader="none"/>
        </w:tabs>
        <w:ind w:left="-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</w:rPr>
        <w:t>Po předání resp. převzetí PZ jsou smluvní strany povinny podepsat instalační list servisního technika. Instalační list musí obsahovat jméno a nacionále osoby, která byla technikem proškolena k obsluze PZ, a která odpovídá za jeho řádný provoz.</w:t>
      </w:r>
    </w:p>
    <w:p>
      <w:pPr>
        <w:pStyle w:val="Normal"/>
        <w:tabs>
          <w:tab w:val="clear" w:pos="708"/>
          <w:tab w:val="left" w:pos="1800" w:leader="none"/>
        </w:tabs>
        <w:ind w:left="-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5  Servis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Pronajímatel je povinen zabezpečit na své náklady běžnou údržbu a servis PZ včetně oprav PZ, tak aby PZ bylo ve stavu umožňujícím bezvadnou kvalitu výtis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</w:rPr>
        <w:t>Nájemce je povinen oznámit pronajímateli potřeby oprav, a to bez zbytečného odkladu. V případě nesplnění této povinnosti nájemce odpovídá za případnou vzniklou škodu a nemá nároky, které by mu jinak příslušely pro nemožnost nebo omezenou možnost užívat PZ pro vady P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Pronajímatel neodpovídá za vady a provoz PZ v případě, že servis, nebo úprava PZ byla provedena nájemcem nebo kýmkoliv jiným nežli osobou určenou pronajímatelem. V takovém případě nemá nájemce nárok na náhradu nákladů vynaložených na opravu nebo servis PZ třetí osob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Pronajímatel je povinen dostavit se na servis PZ do 48 hod. od okamžiku, kdy mu byla vada zařízení nájemcem poprvé písemně nebo faxem oznámena. Nájemce </w:t>
      </w:r>
      <w:r>
        <w:rPr>
          <w:rFonts w:cs="Calibri" w:ascii="Calibri" w:hAnsi="Calibri"/>
          <w:sz w:val="22"/>
        </w:rPr>
        <w:t>je povinen vytvořit pronajímateli podmínky pro splnění této povinnos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třební materiál, tzn. veškerý materiál, který je nezbytný pro provoz PZ, zejména toner, starter, fotoválec apod. (mimo sešívacích sponek), je povinen dodávat výhradně pronajímatel, a to na své náklady. Dodaný spotřební materiál je majetkem pronajímatele, a to až do jeho úplného spotřebování v PZ. Nájemce se zavazuje, že při provozu PZ bude veškerý spotřební materiál odebírat výhradně od pronajímatele a pouze takto dodaný materiál bude užívat při provozu P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Pronajímatel se zavazuje dodávat nájemci reprografické médium - reprografický bílý papír formátu A4 (A3) 80g, a to v množství min. odpovídajícímu sjednanému měsíčnímu zatížení, popř. vyšším, na základě písemných objednávek nájemce, popř. objednávek zaslaných pronajímateli faxem/e-mailem. Nájemce se zavazuje, že při provozu PZ bude výhradně používat reprografické médium dodané pronajím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Objednávku je nájemce povinen doručit pronajímateli nejpozději 72hod před požadovaným termínem dodá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tabs>
          <w:tab w:val="clear" w:pos="708"/>
          <w:tab w:val="left" w:pos="7797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8 V případě porušení výhradního odběru a užívání spotřebního materiálu nájemcem, neodpovídá pronajímatel okamžikem porušení smluvní povinnosti za řádný provoz a vady PZ a není povinen provádět servis PZ. Zároveň vzniká tímto okamžikem právo pronajímatele odstoupit bez dalšího od této smlouvy, pokud by důvodem porušení výhradního odběru dodávání nebylo zásadní prodlení pronajímatele s dodáním spotřebního materiálu dle předchozích ustanovení smlouvy. O zásadní prodlení se jedná v případech, kdy je pronajímatel opakovaně, tj. nejméně ve třech případech po sobě v prodlení s dodáním spotřebního materiálu po dobu delší než 10 dnů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  Provozní pokyny pro nájemce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6.1 Při provozu PZ je třeba dbát následujících pokynů, jejich nedodržení může způsobit poškození PZ a tím porušení smlouvy ze strany nájemce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</w:rPr>
        <w:t>Při obsluze PZ dodržovat pokyny uživatelské příručky a dalších dokladů předaných nájemci pronajímatelem a provádět jen takové úkony, které příručka a další doklady v uživatelském smyslu popisují.</w:t>
      </w:r>
    </w:p>
    <w:p>
      <w:pPr>
        <w:pStyle w:val="Normal"/>
        <w:ind w:left="-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</w:rPr>
        <w:t>Pokud se na zobrazovacím panelu PZ objeví požadavek na servis, je třeba PZ vypnout a neprodleně volat dispečink servisu pronajím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</w:rPr>
        <w:t>V případě, že se objeví jakákoliv závada, ať už v podobě neprovozuschopného PZ nebo nekvalitních výtisků, je třeba neprodleně zavolat dispečink servisu pronajímatele a vypnout PZ.</w:t>
      </w:r>
    </w:p>
    <w:p>
      <w:pPr>
        <w:pStyle w:val="Normal"/>
        <w:ind w:left="-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předlohy musí být zbaveny veškerých kovových doplňků a nesmí obsahovat možné znečisťující prv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</w:rPr>
        <w:t>Spotřební materiál, který je doplňován do PZ, musí být výhradně původu od pronajímatele. Veškeré servisní a technické zásahy musí být prováděny výhradně servisním technikem pronajímatele.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  Platby a ostatní finanční závazky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ce - nájemce uhradí pronajímateli do 5-ti dnů od uzavření této smlouvy garanci. Uvedená garance je sjednána jako záruka řádné a včasné úhrady plateb sjednaných v této smlouvě. Garance bude nájemci vrácena po ukončení nájmu. Garance nebude v souladu s platným zákonem zatížena DPH. Výše garance je uvedena ve „Specifikačním listě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 xml:space="preserve">Nájemce se zavazuje zaplatit pronajímateli měsíční nájemné, a to na základě </w:t>
      </w:r>
      <w:r>
        <w:rPr>
          <w:rFonts w:cs="Calibri" w:ascii="Calibri" w:hAnsi="Calibri"/>
          <w:color w:val="000000"/>
        </w:rPr>
        <w:t xml:space="preserve">dodavatelem vystavených daňových dokladů. Splatnost těchto daňových dokladů je 10 dnů od data vystavení. Daňové doklady </w:t>
      </w:r>
      <w:r>
        <w:rPr>
          <w:rFonts w:cs="Calibri" w:ascii="Calibri" w:hAnsi="Calibri"/>
        </w:rPr>
        <w:t xml:space="preserve">budou zdaněny příslušnou sazbou DPH dle platného záko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Nájemné je uvedeno ve „Specifikačním listě“ a skládá se z měsíčního nájemného a dále z platby za výtisky zhotovené nad rámec měsíčního kreditu výtis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tiskem se rozumí formát A4 (A3=2xA4). Množstvím dle této smlouvy se rozumí počet výtisků formátu A4  (formát A3 = 2xA4) provedených na PZ. Cena barevného výtisku je do 15% průměrného pokrytí každou barvou. Při vyšším průměrném pokrytím (nad 15%) bude čtvrtletně k barevným výtiskům doúčtována částka 0,10 Kč za každých započatých 5% každé C-M-Y-K barvy, vynásobená skutečným počtem barevných výtisků v daném čtvrtletí. Vyúčtování vyššího pokrytí bude prováděno k poslednímu dni kalendářního čtvrtletí, t.j. k 31.3., 30.6., 30.9. a 31.12. kalendářního roku.</w:t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Za účelem výpočtu nájemného provede nájemce do 3. dnů po skončení kalendářního měsíce odečet množství výtisků - stavu počítadla PZ a nahlásí jej pronajímateli (dále jen oznamovací povinnost). Takto bude nájemce postupovat počínaje dnem předání zařízení do užívání po dobu uvedenou v čl. 8.1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 xml:space="preserve">Pokud nájemce poruší svoji oznamovací povinnost ve stanoveném termínu, vyúčtuje pronajímatel za tento měsíc dohodnuté měsíční nájemné. Doúčtování skutečného množství výtisků v takovém měsíci provede pronajímatel v následujícím měsí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V případě prodlení s úhradou sjednaných plateb je nájemce povinen uhradit smluvní úrok z prodlení ve výši 0,05% z dlužné částky za každý započatý den prodlení. Okamžikem splnění závazku se rozumí připsání platby na účet pronajímatele nebo den hotovostní úhrady. Obdobně platí i v případě prodlení pronajím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V případě prodlení s úhradou nájemného delšího než 14 dní, má pronajímatel právo od této smlouvy jednostranně odstoupit a požadovat okamžité vydání PZ a to s okamžitou platností.  </w:t>
      </w:r>
    </w:p>
    <w:p>
      <w:pPr>
        <w:pStyle w:val="Odstavecseseznamem"/>
        <w:jc w:val="both"/>
        <w:rPr>
          <w:rFonts w:ascii="Calibri" w:hAnsi="Calibri" w:cs="Calibri"/>
          <w:strike/>
          <w:highlight w:val="yellow"/>
        </w:rPr>
      </w:pPr>
      <w:r>
        <w:rPr>
          <w:rFonts w:cs="Calibri" w:ascii="Calibri" w:hAnsi="Calibri"/>
          <w:strike/>
          <w:highlight w:val="yellow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Nájemce se zavazuje, že v případě, že potřeba údržby či provedení opravy je způsobena zaviněnou nesprávnou manipulací, nesprávnou obsluhou PZ, neposkytnutím součinnosti nájemce apod., uhradí cenu za servisní úkony, která bude vyúčtována samostatným daňovým doklad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Dodávané reprografické médium (reprografický bílý papír formátu A4 /A3/ 80g) je v ceně výtisků sjednaných ve Specifikačním listě.</w:t>
      </w:r>
    </w:p>
    <w:p>
      <w:pPr>
        <w:pStyle w:val="Normln"/>
        <w:tabs>
          <w:tab w:val="clear" w:pos="708"/>
          <w:tab w:val="left" w:pos="7797" w:leader="none"/>
        </w:tabs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ografické médium, nespotřebované v PZ, bude vždy vyúčtováno k poslednímu dni v měsíci, a to společně se sjednaným nájmem nebo samostatnou fakturou s náležitostmi daňového dokladu.</w:t>
      </w:r>
    </w:p>
    <w:p>
      <w:pPr>
        <w:pStyle w:val="Normln"/>
        <w:tabs>
          <w:tab w:val="clear" w:pos="708"/>
          <w:tab w:val="left" w:pos="7797" w:leader="none"/>
        </w:tabs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Vyúčtování dle předchozích ustanovení bude provedeno vždy do 10.dne měsíce následujícího po období rozhodném k vyúč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čl.8  Vznik a ukončení smlouvy, doba trvání smlouvy</w:t>
      </w:r>
    </w:p>
    <w:p>
      <w:pPr>
        <w:pStyle w:val="Zkladntextodsazen3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</w:rPr>
        <w:t xml:space="preserve">Tato smlouva se uzavírá na dobu neurčito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</w:rPr>
        <w:t>Od této smlouvy lze odstoupit pouze za podmínek stanovených touto smlouvou nebo v souladu s příslušnými ustanoveními Občanského zákoní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</w:rPr>
        <w:t>Nájemce je oprávněn jednostranně vypovědět smlouvu písemnou výpovědí. V takovém případě končí nájem uplynutím tříměsíční výpovědní lhůty, která počíná plynout prvním dnem měsíce následujícího po dni, ve kterém byla písemně doručena pronajím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k ukončení nájmu výpovědí ze strany nájemce dle čl. 8.3 má pronajímatel právo vyúčtovat nájemci smluvní pokutu ve výši garance. V tomto případě bude garance sjednaná v čl. 7.1 této smlouvy vrácena nájemci započtením se smluvní pokutou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k ukončení nájmu ze strany pronajímatele, z důvodů uvedených v čl. 3.3 nebo čl. 7.6 má pronajímatel právo vyúčtovat nájemci smluvní pokutu ve výši garance. V tomto případě bude garance sjednaná v čl. 7.1 této smlouvy vrácena nájemci započtením se smluvní poku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ukončení nájmu je nájemce povinen předat pronajímateli PZ do pěti dnů ode dne ukončení nájmu ve stavu odpovídajícímu jeho běžnému opotřebení. Pokud je součástí nájmu i software, je nájemce povinen umožnit pronajímateli jeho od instalaci a vymazání instalačních souborů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 uplynutí 48 měsíců od uzavření smlouvy může nájemce požádat pronajímatele o výměnu PZ za nový model. Takové právo má nájemce po uplynutí dalších 48 měsíců od poslední výměny PZ, v rámci tohoto ustanovení. S výměnou PZ bude vždy aktualizován Specifikační list smlouvy.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9  Závěrečné ustanovení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vyslovily s obsahem smlouvy, tak jak byla sepsána, souh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účinná ode dne jejího podpisu oběma smluvní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byla vyhotovena ve dvou opisech, každý s platností originálu, z nichž každá smluvní strana obdržela po jednom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Brandýse nad Orlicí dne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…………………………………                                                              ...…………………………………</w:t>
      </w:r>
    </w:p>
    <w:p>
      <w:pPr>
        <w:pStyle w:val="Bezmez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ronajímatel                                                                                       ná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00"/>
        </w:tabs>
        <w:ind w:left="3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"/>
        </w:tabs>
        <w:ind w:left="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80"/>
        </w:tabs>
        <w:ind w:left="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0"/>
        </w:tabs>
        <w:ind w:left="6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"/>
        </w:tabs>
        <w:ind w:left="96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15"/>
        </w:tabs>
        <w:ind w:left="3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"/>
        </w:tabs>
        <w:ind w:left="2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"/>
        </w:tabs>
        <w:ind w:left="8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"/>
        </w:tabs>
        <w:ind w:left="76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before="120" w:after="0"/>
      <w:ind w:left="709" w:hanging="283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567" w:hanging="32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8:00Z</dcterms:created>
  <dc:creator>Iva</dc:creator>
  <dc:description/>
  <cp:keywords/>
  <dc:language>en-US</dc:language>
  <cp:lastModifiedBy>Maneth</cp:lastModifiedBy>
  <cp:lastPrinted>2018-11-08T10:03:00Z</cp:lastPrinted>
  <dcterms:modified xsi:type="dcterms:W3CDTF">2018-11-14T15:05:00Z</dcterms:modified>
  <cp:revision>10</cp:revision>
  <dc:subject/>
  <dc:title>Návrh po změnách II</dc:title>
</cp:coreProperties>
</file>