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ab/>
        <w:t xml:space="preserve">          Střední škola technická zemědělská </w:t>
      </w:r>
      <w:r>
        <w:rPr/>
        <w:t xml:space="preserve"> </w:t>
      </w:r>
      <w:r>
        <w:rPr>
          <w:b/>
          <w:sz w:val="32"/>
        </w:rPr>
        <w:t xml:space="preserve">Mohelnice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        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REFAS Olomouc, spol. s r.o.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Na Zákopě 525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73 00 Olomouc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29037/1/205/2018    xxxxxxxxx/583401964            7. 9. 2018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rozšíření vstupního otvoru do dílen praktického vyučování elektro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dle krycího listu ze dne 6. 9. 2018.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xxxxxxxxxxxx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ředitel ško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230"/>
        <w:gridCol w:w="230"/>
        <w:gridCol w:w="761"/>
        <w:gridCol w:w="1206"/>
        <w:gridCol w:w="196"/>
        <w:gridCol w:w="316"/>
        <w:gridCol w:w="1285"/>
        <w:gridCol w:w="252"/>
        <w:gridCol w:w="1499"/>
        <w:gridCol w:w="196"/>
        <w:gridCol w:w="316"/>
        <w:gridCol w:w="316"/>
        <w:gridCol w:w="284"/>
        <w:gridCol w:w="1154"/>
        <w:gridCol w:w="228"/>
        <w:gridCol w:w="284"/>
        <w:gridCol w:w="1068"/>
        <w:gridCol w:w="196"/>
      </w:tblGrid>
      <w:tr>
        <w:trPr>
          <w:trHeight w:val="46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561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36"/>
                <w:szCs w:val="36"/>
              </w:rPr>
              <w:t>KRYCÍ LIST FAKTURACE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stavby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konstrukce učeben SŠTZ Mohelnice - Rozšířeníí vstupního otvoru do dílen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KSO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objektu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ČO</w:t>
            </w:r>
          </w:p>
        </w:tc>
        <w:tc>
          <w:tcPr>
            <w:tcW w:w="2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části</w:t>
            </w:r>
          </w:p>
        </w:tc>
        <w:tc>
          <w:tcPr>
            <w:tcW w:w="47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</w:t>
            </w:r>
          </w:p>
        </w:tc>
        <w:tc>
          <w:tcPr>
            <w:tcW w:w="1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4"/>
                <w:szCs w:val="14"/>
              </w:rPr>
            </w:pPr>
            <w:r>
              <w:rPr>
                <w:rFonts w:cs="Arial CE" w:ascii="Arial CE" w:hAnsi="Arial CE"/>
                <w:sz w:val="14"/>
                <w:szCs w:val="14"/>
              </w:rPr>
              <w:t>Mohelnice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dnatel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řední škola technická a zemědělská Mohelnice, 789 85 Mohelnice, 1. máje 2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00851205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itel</w:t>
            </w:r>
          </w:p>
        </w:tc>
        <w:tc>
          <w:tcPr>
            <w:tcW w:w="325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EFAS Olomoc spol. s.ro.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667478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Z4766747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počet číslo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l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ne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končeno dne</w:t>
            </w:r>
          </w:p>
        </w:tc>
      </w:tr>
      <w:tr>
        <w:trPr>
          <w:trHeight w:val="34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816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xxxxxxxxxxxx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9.2018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12.2018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Měrné a účelové jednotky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áklady / 1 m.j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áklady / 1 m.j.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Náklady / 1 m.j.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Rozpočtové náklady v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K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rozp. náklady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lňkové náklady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lejší rozpočtové náklady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ce přesčas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Zařízení staveniště 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FFFF"/>
                <w:sz w:val="16"/>
                <w:szCs w:val="16"/>
              </w:rPr>
            </w:pPr>
            <w:r>
              <w:rPr>
                <w:rFonts w:cs="Arial CE" w:ascii="Arial CE" w:hAnsi="Arial CE"/>
                <w:color w:val="FFFFFF"/>
                <w:sz w:val="16"/>
                <w:szCs w:val="16"/>
              </w:rPr>
              <w:t>#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FFFFFF"/>
                <w:sz w:val="16"/>
                <w:szCs w:val="16"/>
              </w:rPr>
            </w:pPr>
            <w:r>
              <w:rPr>
                <w:rFonts w:cs="Arial CE" w:ascii="Arial CE" w:hAnsi="Arial CE"/>
                <w:color w:val="FFFFFF"/>
                <w:sz w:val="16"/>
                <w:szCs w:val="16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 912,39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evné podl.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ojektové práce a dokumentace skutečného stavu 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20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SV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turní památka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Územní vlivy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FFFF"/>
                <w:sz w:val="16"/>
                <w:szCs w:val="16"/>
              </w:rPr>
            </w:pPr>
            <w:r>
              <w:rPr>
                <w:rFonts w:cs="Arial CE" w:ascii="Arial CE" w:hAnsi="Arial CE"/>
                <w:color w:val="FFFFFF"/>
                <w:sz w:val="16"/>
                <w:szCs w:val="16"/>
              </w:rPr>
              <w:t>#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FFFFFF"/>
                <w:sz w:val="16"/>
                <w:szCs w:val="16"/>
              </w:rPr>
            </w:pPr>
            <w:r>
              <w:rPr>
                <w:rFonts w:cs="Arial CE" w:ascii="Arial CE" w:hAnsi="Arial CE"/>
                <w:color w:val="FFFFFF"/>
                <w:sz w:val="16"/>
                <w:szCs w:val="16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0 066,3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rovozní vlivy 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FFFF"/>
                <w:sz w:val="16"/>
                <w:szCs w:val="16"/>
              </w:rPr>
            </w:pPr>
            <w:r>
              <w:rPr>
                <w:rFonts w:cs="Arial CE" w:ascii="Arial CE" w:hAnsi="Arial CE"/>
                <w:color w:val="FFFFFF"/>
                <w:sz w:val="16"/>
                <w:szCs w:val="16"/>
              </w:rPr>
              <w:t>#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FFFFFF"/>
                <w:sz w:val="16"/>
                <w:szCs w:val="16"/>
              </w:rPr>
            </w:pPr>
            <w:r>
              <w:rPr>
                <w:rFonts w:cs="Arial CE" w:ascii="Arial CE" w:hAnsi="Arial CE"/>
                <w:color w:val="FFFFFF"/>
                <w:sz w:val="16"/>
                <w:szCs w:val="16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"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statní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FFFF"/>
                <w:sz w:val="16"/>
                <w:szCs w:val="16"/>
              </w:rPr>
            </w:pPr>
            <w:r>
              <w:rPr>
                <w:rFonts w:cs="Arial CE" w:ascii="Arial CE" w:hAnsi="Arial CE"/>
                <w:color w:val="FFFFFF"/>
                <w:sz w:val="16"/>
                <w:szCs w:val="16"/>
              </w:rPr>
              <w:t>#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color w:val="FFFFFF"/>
                <w:sz w:val="16"/>
                <w:szCs w:val="16"/>
              </w:rPr>
            </w:pPr>
            <w:r>
              <w:rPr>
                <w:rFonts w:cs="Arial CE" w:ascii="Arial CE" w:hAnsi="Arial CE"/>
                <w:color w:val="FFFFFF"/>
                <w:sz w:val="16"/>
                <w:szCs w:val="16"/>
              </w:rPr>
              <w:t>%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áž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N z rozpočtu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RN (ř. 1-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6 978,7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 (ř. 8-1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N (ř. 13-18)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 200,0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ZS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pl. Činnost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FFFF"/>
              </w:rPr>
            </w:pPr>
            <w:r>
              <w:rPr>
                <w:rFonts w:cs="Arial CE" w:ascii="Arial CE" w:hAnsi="Arial CE"/>
                <w:color w:val="FFFFFF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atní náklady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n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é náklady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et 7, 12, 19-22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2 178,72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ítko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 178,7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 257,6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 DPH (ř. 23-25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9 436,00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ítko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očty a odpočty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 objednatele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uzavá doložka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a podpis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9.2018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ítko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hodnění + -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-0,3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668"/>
        <w:gridCol w:w="4503"/>
        <w:gridCol w:w="567"/>
        <w:gridCol w:w="940"/>
        <w:gridCol w:w="1044"/>
        <w:gridCol w:w="1292"/>
      </w:tblGrid>
      <w:tr>
        <w:trPr>
          <w:trHeight w:val="330" w:hRule="atLeast"/>
        </w:trPr>
        <w:tc>
          <w:tcPr>
            <w:tcW w:w="105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bookmarkStart w:id="0" w:name="RANGE!A1%3AG44"/>
            <w:r>
              <w:rPr>
                <w:rFonts w:cs="Arial CE" w:ascii="Arial CE" w:hAnsi="Arial CE"/>
                <w:b/>
                <w:bCs/>
                <w:sz w:val="24"/>
                <w:szCs w:val="24"/>
              </w:rPr>
              <w:t>Položkový soupis prací a dodávek</w:t>
            </w:r>
            <w:bookmarkEnd w:id="0"/>
          </w:p>
        </w:tc>
      </w:tr>
      <w:tr>
        <w:trPr>
          <w:trHeight w:val="270" w:hRule="atLeast"/>
        </w:trPr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:</w:t>
            </w:r>
          </w:p>
        </w:tc>
        <w:tc>
          <w:tcPr>
            <w:tcW w:w="166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17a</w:t>
            </w:r>
          </w:p>
        </w:tc>
        <w:tc>
          <w:tcPr>
            <w:tcW w:w="450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konstrukce učeben SŠTZ Mohelnice</w:t>
            </w:r>
          </w:p>
        </w:tc>
        <w:tc>
          <w:tcPr>
            <w:tcW w:w="567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4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O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001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ekonstrukce učeben SŠTZ Mohelnic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R:</w:t>
            </w:r>
          </w:p>
        </w:tc>
        <w:tc>
          <w:tcPr>
            <w:tcW w:w="1668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01</w:t>
            </w:r>
          </w:p>
        </w:tc>
        <w:tc>
          <w:tcPr>
            <w:tcW w:w="4503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Zřízení otvoru do dílen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40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292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.č.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Číslo položky</w:t>
            </w:r>
          </w:p>
        </w:tc>
        <w:tc>
          <w:tcPr>
            <w:tcW w:w="450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ázev položky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J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nožství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na / MJ</w:t>
            </w:r>
          </w:p>
        </w:tc>
        <w:tc>
          <w:tcPr>
            <w:tcW w:w="1292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Díl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Svislé a kompletní konstrukc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4 302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9231811</w:t>
            </w:r>
          </w:p>
        </w:tc>
        <w:tc>
          <w:tcPr>
            <w:tcW w:w="4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Přizdívka ostění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3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0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232530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nitřní omítka ostění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69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0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211,2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212111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plnění cementového potěru v podlaze spádovan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3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34,8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íl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Úpravy povrchů vnějšíc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348,1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2421311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ontáž zateplovacího systému do tl.150m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000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60,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20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16"/>
                <w:szCs w:val="16"/>
              </w:rPr>
              <w:t>63151538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deska izolační tl. 140 m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m2</w:t>
            </w:r>
          </w:p>
        </w:tc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7,700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189,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1 455,30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2421316</w: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+M okenní lišty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m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,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74,40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22400101</w: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 xml:space="preserve">Silikonová probarvená omítka zrno 1,5mm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,12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2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598,4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íl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Bourání a přesu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 262,29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203224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ourání zdiva z cihel pálených nebo vápenopískových na MV nebo MV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28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69,60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703114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řisekání plošné zdiva z cihel pálených na MV nebo MVC tl do 100 m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25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90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8111121</w: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ybourání překladu betonovéh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0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8221101</w: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dtažení stropů v.3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,200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444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8 01-100 Přesun hmot pro budovy s nosnou konstrukcí zděnou</w:t>
            </w:r>
          </w:p>
        </w:tc>
      </w:tr>
      <w:tr>
        <w:trPr>
          <w:trHeight w:val="52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řesun hmot pro budovy občanské výstavby (JKSO 801), budovy pro bydlení (JKSO 803) budovy pro výrobu a služby (JKSO 812) s nosnou svislou konstrukcí zděnou z cihel nebo tvárnic nebo kovovou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8011002R0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...výšky přes 6 do 12 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2764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8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2,6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9 08-2 Vnitrostaveništní doprava suti a vybouraných hmot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9082111R0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...do 10 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452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8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5,4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9082121R0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...příplatek k ceně za každých dalších 5 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2,7262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,2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27,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5,412*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9 08-3 Odvoz a likvidace suti bez příměsí - kontejnerem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9981101R0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...do 3 t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452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57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2,6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9 08-4 Poplatek za skládku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9999999R0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...suti s 10 % příměsí - (např. DUFONEV Brno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452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90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72,6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9 09-31 Uložení suti na skládku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 hrubým urovnáním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79093111R00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Uložení suti na skládku bez zhutnění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4525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0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318,1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íl: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2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nstrukce tesařsk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927,0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62311101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řízení lehké příčky tl.100mm oboustranně opláštěné s TI t.60m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625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0,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432,5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62312111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+M Parozábrany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</w:tc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6187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,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00,9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+M Dřevěné interiérové lišty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m</w:t>
            </w:r>
          </w:p>
        </w:tc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800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2,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3,6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876710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. Přesun hmot pro konstrukce tesařské vodorovně ..v objektech výšky do 12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1,334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0,0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íl: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67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Konstrukce záměčnick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 139,2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67331101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Montáž ocelové kce z HEB 160, jackel 100/100/5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oub</w:t>
            </w:r>
          </w:p>
        </w:tc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000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350,0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350,0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16"/>
                <w:szCs w:val="16"/>
              </w:rPr>
              <w:t>22</w:t>
            </w:r>
          </w:p>
        </w:tc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color w:val="0000FF"/>
                <w:sz w:val="16"/>
                <w:szCs w:val="16"/>
              </w:rPr>
              <w:t>767331111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Dodávka materiálu a výroba ocelové konstrukc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soub</w:t>
            </w:r>
          </w:p>
        </w:tc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1,000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21 159,1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color w:val="0000FF"/>
                <w:sz w:val="16"/>
                <w:szCs w:val="16"/>
              </w:rPr>
            </w:pPr>
            <w:r>
              <w:rPr>
                <w:rFonts w:cs="Arial CE" w:ascii="Arial CE" w:hAnsi="Arial CE"/>
                <w:color w:val="0000FF"/>
                <w:sz w:val="16"/>
                <w:szCs w:val="16"/>
              </w:rPr>
              <w:t>21 159,1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8 76-7 Přesun hmot pro konstrukce zámečnické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0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odorovně do 50 m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9876710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...v objektech výšky do 12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5,09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0,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3402" w:leader="none"/>
        </w:tabs>
        <w:jc w:val="center"/>
        <w:rPr/>
      </w:pPr>
      <w:r>
        <w:rPr>
          <w:b/>
          <w:sz w:val="32"/>
        </w:rPr>
        <w:t xml:space="preserve">Střední škola technická zemědělská </w:t>
      </w:r>
      <w:r>
        <w:rPr/>
        <w:t xml:space="preserve"> </w:t>
      </w:r>
      <w:r>
        <w:rPr>
          <w:b/>
          <w:sz w:val="32"/>
        </w:rPr>
        <w:t>Mohelnice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REFAS Olomouc, spol. s 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Na Zákopě 5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73 00 Olomouc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29037/1/205/2018    xxxxxxxxx/583401964            7. 9. 2018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jednáváme u Vás rozšíření vstupního otvoru do dílen praktického vyučování elektro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dle krycího listu ze dne 6. 9. 2018.</w:t>
      </w:r>
    </w:p>
    <w:p>
      <w:pPr>
        <w:pStyle w:val="Normal"/>
        <w:ind w:left="212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</w:t>
      </w:r>
      <w:r>
        <w:rPr>
          <w:i/>
          <w:sz w:val="24"/>
        </w:rPr>
        <w:t>Objednávku akceptujem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xxxxxxx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ředitel škol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134" w:right="284" w:gutter="0" w:header="0" w:top="238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ankovní  spojení:                 IČ:                                                    FAX:                  Telefon:</w:t>
      <w:tab/>
      <w:t xml:space="preserve">                   E-mail:</w:t>
    </w:r>
  </w:p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  <w:t xml:space="preserve">č.ú. 53433811/0100      </w:t>
      <w:tab/>
      <w:tab/>
      <w:t xml:space="preserve">00851205     </w:t>
      <w:tab/>
      <w:tab/>
      <w:tab/>
      <w:t xml:space="preserve">583 401 961        </w:t>
      <w:tab/>
      <w:t xml:space="preserve">583 401 911       </w:t>
      <w:tab/>
      <w:t xml:space="preserve">      sstzmoh@sstzmo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0:00Z</dcterms:created>
  <dc:creator>sekretariát ředitele</dc:creator>
  <dc:description/>
  <cp:keywords/>
  <dc:language>en-US</dc:language>
  <cp:lastModifiedBy>Hloušková</cp:lastModifiedBy>
  <cp:lastPrinted>2018-11-29T08:36:00Z</cp:lastPrinted>
  <dcterms:modified xsi:type="dcterms:W3CDTF">2018-12-04T08:31:00Z</dcterms:modified>
  <cp:revision>6</cp:revision>
  <dc:subject/>
  <dc:title> </dc:title>
</cp:coreProperties>
</file>