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9/14798425/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9.11. 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ECO-WRESTY,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Benátská 1712/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28 00 Praha 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9/14798425/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9.11. 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ECO-WRESTY,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Benátská 1712/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28 00 Praha 2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dnáváme u Vás  1ks ventilátoru z důvodu opravy vzduchotechniky ( odsávání ) ve školní  kuchyni SOŠ a SOU, Vlašim, Zámek 1 – vadný motor ventiláto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ventilátoru: 52 340,- bez DPH, 63 331,-Kč vč. DP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: havarijní stav, nutno zajistit provoz kuchy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realizace: 11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sz w:val="24"/>
          <w:szCs w:val="24"/>
        </w:rPr>
        <w:tab/>
        <w:tab/>
        <w:t>IČO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lašimi dne 9.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4:00Z</dcterms:created>
  <dc:creator>**</dc:creator>
  <dc:description/>
  <dc:language>en-US</dc:language>
  <cp:lastModifiedBy>Admin</cp:lastModifiedBy>
  <cp:lastPrinted>2015-12-08T12:53:00Z</cp:lastPrinted>
  <dcterms:modified xsi:type="dcterms:W3CDTF">2018-12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