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5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Hodonice č.p. 258, družstv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olní 258, 671 25 Hodonice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IČ: 00142565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DIČ: CZ 00142565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 obchodním rejstříku vedeném Krajský soudem v Brně, oddíl DrXXXVII, vložka 2060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osoba oprávněná jednat za právnickou osobu - Ing. František Houšť, předseda představenstva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115N17/27 ze dne 23.6.2017, ve znění dodatku č. 1 ze dne 16.10.2017 a dodatku č. 2 ze dne 15.5.2018 (dále jen „smlouva“), kterým se mění předmět pachtu  a výše ročního pachtovn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 smlouvy</w:t>
      </w:r>
      <w:r>
        <w:rPr>
          <w:rFonts w:cs="Arial" w:ascii="Arial" w:hAnsi="Arial"/>
          <w:iCs/>
          <w:sz w:val="22"/>
          <w:szCs w:val="22"/>
        </w:rPr>
        <w:t xml:space="preserve">, ve znění platných dodatků a Oznámení o změně výše pachtovného ze dne 10.8.2018 o míru inflace, je pachtýř povinen platit propachtovateli roční pachtovné ve výši </w:t>
      </w:r>
      <w:r>
        <w:rPr>
          <w:rFonts w:cs="Arial" w:ascii="Arial" w:hAnsi="Arial"/>
          <w:b/>
          <w:iCs/>
          <w:sz w:val="22"/>
          <w:szCs w:val="22"/>
        </w:rPr>
        <w:t>73.150,-</w:t>
      </w:r>
      <w:r>
        <w:rPr>
          <w:rFonts w:cs="Arial" w:ascii="Arial" w:hAnsi="Arial"/>
          <w:iCs/>
          <w:sz w:val="22"/>
          <w:szCs w:val="22"/>
        </w:rPr>
        <w:t xml:space="preserve"> Kč (slovy: sedmdesáttřitisícstopadesá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zvýšeno z důvodu rozšíření předmětu pachtu o pozemky, příp. jejich části, na částku 85.244,- Kč (slovy: osmdesátpěttisícdvěstěčtyřicetčtyři korun českých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701"/>
        <w:gridCol w:w="1418"/>
        <w:gridCol w:w="1276"/>
        <w:gridCol w:w="191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o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7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o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3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h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h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5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h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h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6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ovice nad Dyj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ovice nad Dyj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 grafické zobrazení rozšířeného předmětu pachtu, které tvoří přílohu č. 1 až 5 tohoto dodatku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 1.10.2019 je pachtýř povinen zaplatit částku  </w:t>
      </w:r>
      <w:r>
        <w:rPr>
          <w:rFonts w:cs="Arial" w:ascii="Arial" w:hAnsi="Arial"/>
          <w:sz w:val="22"/>
          <w:szCs w:val="22"/>
          <w:u w:val="single"/>
        </w:rPr>
        <w:t>82.693,- Kč</w:t>
      </w:r>
      <w:r>
        <w:rPr>
          <w:rFonts w:cs="Arial" w:ascii="Arial" w:hAnsi="Arial"/>
          <w:sz w:val="22"/>
          <w:szCs w:val="22"/>
        </w:rPr>
        <w:t xml:space="preserve"> (slovy: osmdesátdvatisícšestsetdeva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Užívání pozemků je do 16.12.2018 řešeno Dohodou o zaplacení úhrady za užívání nemovité věci č. 115N17/27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4.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17.12.2018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Tento dodatek j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4.12.2018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……………………………………………..………….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      Zemědělské družstvo Hodonice č.p. 258, družstvo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          Ing. František Houšť – předseda představenstva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             pachtýř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správnost: Ilona Burgetová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 xml:space="preserve">............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Ilona Burgetová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dne ……………..</w:t>
        <w:tab/>
        <w:tab/>
        <w:tab/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7:00Z</dcterms:created>
  <dc:creator/>
  <dc:description/>
  <cp:keywords/>
  <dc:language>en-US</dc:language>
  <cp:lastModifiedBy/>
  <dcterms:modified xsi:type="dcterms:W3CDTF">2018-12-04T08:47:00Z</dcterms:modified>
  <cp:revision>1</cp:revision>
  <dc:subject/>
  <dc:title/>
</cp:coreProperties>
</file>