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odávce služeb v oblasti správy výpočetní techniky č. 02 007/2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odávce služeb v oblasti správy výpočetní techniky č. 02 007/2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eastAsia="en-US"/>
        </w:rPr>
        <w:t>Rehabilitační ústav Brandýs nad Orlicí</w:t>
      </w:r>
      <w:r>
        <w:rPr>
          <w:rFonts w:eastAsia="Calibri"/>
          <w:szCs w:val="22"/>
          <w:lang w:eastAsia="en-US"/>
        </w:rPr>
        <w:t>, příspěvková organizace Pardubického kraje, zapsaná v obchodním rejstříku vedeném Krajským soudem v Hradci Králové, oddíl Pr, vložka 71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 sídlem Lázeňská 58, 561 12 Brandýs nad Orlicí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á ředitelkou prim.MUDr.Michaelou Tomanovou, MBA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 00853879, DIČ: CZ 00853879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nkovní spojení: ČS a.s., č.účtu: 1220888309/0800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Petr Baláš</w:t>
      </w:r>
    </w:p>
    <w:p>
      <w:pPr>
        <w:pStyle w:val="Normal"/>
        <w:spacing w:lineRule="auto" w:line="276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Běstovice 114, 565 01 Choceň</w:t>
      </w:r>
    </w:p>
    <w:p>
      <w:pPr>
        <w:pStyle w:val="Normal"/>
        <w:spacing w:lineRule="auto" w:line="276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: 43513361, DIČ: CZ720114357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z w:val="28"/>
          <w:lang w:eastAsia="zxx" w:bidi="zxx"/>
        </w:rPr>
      </w:pPr>
      <w:r>
        <w:rPr>
          <w:rFonts w:eastAsia="Times New Roman"/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29.5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5</w:t>
      </w:r>
      <w:r>
        <w:rPr>
          <w:rFonts w:cs="Times New Roman" w:ascii="Times New Roman" w:hAnsi="Times New Roman"/>
          <w:lang w:val="cs-CZ"/>
        </w:rPr>
        <w:t xml:space="preserve"> dle zákona č. 89/2012 Sb., občanský zákoník, ve znění pozdějších změn a doplňků, smlouvu o dodávce služeb v oblasti správy výpočetní techniky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dle oddílu IX, odst. 4 dohodly na následující změně. V oddílu IV Cena služeb, odstavec 2 se ruší věta </w:t>
      </w:r>
      <w:r>
        <w:rPr>
          <w:bCs/>
          <w:i/>
        </w:rPr>
        <w:t>„Práce nad rámec prací dle Oddílu IV. bodu 1 této smlouvy budou účtovány zhotovitelem na základě provedených prací (servisní list), a to v sazbě 400,-Kč za 1 hod (bez DPH).“</w:t>
      </w:r>
      <w:r>
        <w:rPr>
          <w:bCs/>
        </w:rPr>
        <w:t xml:space="preserve"> a nahrazuje větou </w:t>
      </w:r>
      <w:r>
        <w:rPr>
          <w:bCs/>
          <w:i/>
        </w:rPr>
        <w:t>„Práce nad rámec prací dle Oddílu IV. bodu 1 této smlouvy budou účtovány zhotovitelem na základě provedených prací (servisní list), a to v sazbě 600,-Kč za 1 hod (bez DPH).“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 xml:space="preserve">Tento dodatek ke smlouvě vstupuje v platnost a účinnost dnem 1.1.2019. 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3.12.2018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  Ing. Petr Baláš              </w:t>
      </w:r>
    </w:p>
    <w:p>
      <w:pPr>
        <w:pStyle w:val="Normal"/>
        <w:ind w:right="-766" w:hanging="0"/>
        <w:jc w:val="both"/>
        <w:rPr/>
      </w:pPr>
      <w:r>
        <w:rPr/>
        <w:t xml:space="preserve">ředitelka Rehabilitačního ústavu                                                        </w:t>
      </w:r>
    </w:p>
    <w:p>
      <w:pPr>
        <w:pStyle w:val="Normal"/>
        <w:ind w:right="-766" w:hanging="0"/>
        <w:jc w:val="both"/>
        <w:rPr/>
      </w:pPr>
      <w:r>
        <w:rPr/>
        <w:t>Brandýs nad Orlicí</w:t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8-11-30T08:12:00Z</cp:lastPrinted>
  <dcterms:modified xsi:type="dcterms:W3CDTF">2018-11-30T07:13:00Z</dcterms:modified>
  <cp:revision>35</cp:revision>
  <dc:subject/>
  <dc:title>KRAJSKÝ ÚŘAD PARDUBICKÉHO KRAJE</dc:title>
</cp:coreProperties>
</file>