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sz w:val="28"/>
        </w:rPr>
        <w:t xml:space="preserve">Technická specifikace – </w:t>
      </w:r>
      <w:r>
        <w:rPr>
          <w:rFonts w:cs="Calibri" w:ascii="Calibri" w:hAnsi="Calibri"/>
          <w:b/>
          <w:iCs/>
          <w:sz w:val="28"/>
        </w:rPr>
        <w:t>Výměna interiérových dveří Domova Sosna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Předmětem plnění veřejné zakázky je výměna stávajících dveří v Domově Sosna, která bude probíhat za běžného provozu. Dodavatel si před realizací přesně zaměří každý otvor dveří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Povrchová úprava všech dveří bude 3D laminát. Dodavatel dodá kromě jedné výjimky všechny dveře s plnou výplní dle odstínu v položkovém rozpočtu, který si objednatel vybere ze vzorníku dodavatele. Týká se i štítků, klik a FAB s knoflíkem. Odstín štítků, klik a závěsů bude nikl. Provedení zakulacené.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U dveří s protihlukovou izolací bude dodána i padací lišta u podlahy. Požadované snížení hluku minimálně o 30 dB.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Minimální požadavky:</w:t>
      </w:r>
    </w:p>
    <w:p>
      <w:pPr>
        <w:pStyle w:val="Normal"/>
        <w:numPr>
          <w:ilvl w:val="0"/>
          <w:numId w:val="2"/>
        </w:numPr>
        <w:rPr/>
      </w:pPr>
      <w:r>
        <w:rPr>
          <w:rFonts w:cs="Calibri" w:ascii="Calibri" w:hAnsi="Calibri"/>
        </w:rPr>
        <w:t>demontáž a likvidace původních dveří a dřevěných zárubní v rozsahu dle položkového rozpočtu,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demontáž stávajícího kování v 1 NP. (zámek, štítek, FAB, klika) a montáž do nových dveří</w:t>
      </w:r>
    </w:p>
    <w:p>
      <w:pPr>
        <w:pStyle w:val="Normal"/>
        <w:numPr>
          <w:ilvl w:val="0"/>
          <w:numId w:val="2"/>
        </w:numPr>
        <w:rPr/>
      </w:pPr>
      <w:r>
        <w:rPr>
          <w:rFonts w:cs="Calibri" w:ascii="Calibri" w:hAnsi="Calibri"/>
        </w:rPr>
        <w:t>stávající zámky mají tyto parametry: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rozteč 90mm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šířka zádlabu 20mm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hloubka zámku 60mm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oprava všech pantů stávajících ocelových zárubní (3 panty na křídle) – vyrovnání, zpevnění svarem po celé výšce pantu se zárubní,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montáž nových ocelových zárubní dle položkového rozpočtu, v případě rozšiřování zárubní se jedná nenosnou betonovou příčku,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očištění a 2x nátěr celé zárubně – dle vzorníku RAL (žlutá, zelená, modrá, hnědá), rychle schnoucí nátěr,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montáž nových interiérových dveří v rozsahu dle položkového rozpočtu,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finální seřízení dveří, zkracování dle výšky otvoru apod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>Ilustrační foto požadovaných štítků, klik a FAB s knoflíkem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/>
        <w:drawing>
          <wp:inline distT="0" distB="0" distL="0" distR="0">
            <wp:extent cx="2517775" cy="2517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7775" cy="2517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2762250" cy="20764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0" cy="2076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  <w:r>
      <w:rPr>
        <w:rFonts w:cs="Calibri" w:ascii="Calibri" w:hAnsi="Calibri"/>
        <w:i/>
        <w:sz w:val="22"/>
      </w:rPr>
      <w:t>Příloha č. 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Arial" w:hAnsi="Arial" w:eastAsia="Times New Roman" w:cs="Times New Roman"/>
      <w:sz w:val="20"/>
    </w:rPr>
  </w:style>
  <w:style w:type="character" w:styleId="WW8Num1z1">
    <w:name w:val="WW8Num1z1"/>
    <w:qFormat/>
    <w:rPr>
      <w:rFonts w:ascii="Courier New" w:hAnsi="Courier New" w:cs="Times New Roman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2">
    <w:name w:val="WW8Num2z2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7T11:58:00Z</dcterms:created>
  <dc:creator>Sprava budov</dc:creator>
  <dc:description/>
  <cp:keywords/>
  <dc:language>en-US</dc:language>
  <cp:lastModifiedBy>Administrator</cp:lastModifiedBy>
  <cp:lastPrinted>2018-09-18T10:56:00Z</cp:lastPrinted>
  <dcterms:modified xsi:type="dcterms:W3CDTF">2018-11-14T12:44:00Z</dcterms:modified>
  <cp:revision>3</cp:revision>
  <dc:subject/>
  <dc:title>Příloha č</dc:title>
</cp:coreProperties>
</file>