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ÁVKA č. OÚaHR/VO/169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SK Projects~Building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Roháčova 12/176, 130 00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0319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03191001</w:t>
      </w:r>
    </w:p>
    <w:p>
      <w:pPr>
        <w:pStyle w:val="Normal"/>
        <w:rPr/>
      </w:pPr>
      <w:r>
        <w:rPr>
          <w:rFonts w:cs="Arial" w:ascii="Arial" w:hAnsi="Arial"/>
        </w:rPr>
        <w:t>Číslo účtu: 121451/0110</w:t>
        <w:tab/>
        <w:tab/>
        <w:tab/>
        <w:tab/>
        <w:t xml:space="preserve">č.ú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 xml:space="preserve">kontaktní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603460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pozdena@skprojek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studii rekonstrukce ledové plochy zimního stadionu v Jablonci nad Nisou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50 000,00 Kč (60 500,00 Kč vč.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25.11.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69/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SK Projects~Building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Roháčova 12/176, 130 00 Praha 3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0319100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2:00Z</dcterms:created>
  <dc:creator>Pavlína Reichelová</dc:creator>
  <dc:description/>
  <cp:keywords/>
  <dc:language>en-US</dc:language>
  <cp:lastModifiedBy>Šárka Rulcová</cp:lastModifiedBy>
  <cp:lastPrinted>2016-11-25T12:13:00Z</cp:lastPrinted>
  <dcterms:modified xsi:type="dcterms:W3CDTF">2016-11-29T06:42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