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Objednávka č. 599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MusicData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Optátova 708/37, Jundrov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37 00 Brno - Jundrov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Č 2622714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dle cenové nabídky Průvodcovskou techni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budovu Husova 9, České Budějovi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akt: Ing. Koutská, 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 023 7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7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MusicData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Optátova 708/37, Jundro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637 00 Brno - Jundro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Č 262271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dle cenové nabídky Průvodcovskou techn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budovu Husova 9, České Budějov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Ing. Koutská, tel. </w:t>
                            </w:r>
                            <w:r>
                              <w:rPr>
                                <w:highlight w:val="black"/>
                              </w:rPr>
                              <w:t>387 023 7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3. 12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175260</wp:posOffset>
              </wp:positionV>
              <wp:extent cx="58293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13.8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7:00Z</dcterms:created>
  <dc:creator>.</dc:creator>
  <dc:description/>
  <cp:keywords/>
  <dc:language>en-US</dc:language>
  <cp:lastModifiedBy>Arnošt Máče</cp:lastModifiedBy>
  <cp:lastPrinted>2018-12-04T07:06:00Z</cp:lastPrinted>
  <dcterms:modified xsi:type="dcterms:W3CDTF">2018-12-04T06:07:00Z</dcterms:modified>
  <cp:revision>2</cp:revision>
  <dc:subject/>
  <dc:title/>
</cp:coreProperties>
</file>