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>Objednávka č. 598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476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76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 Vyšší odborná škol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č.ú. 461173/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el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387 023 7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Fara Milan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ibničská 678/13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370 01 České Budějovic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Č 1027178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3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opravu olejových nátěrů – dvě počítačové učebny Třebízského 22, České Budějovic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ntakt: p. Brož, tel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775 000 06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75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a Vyšší odborná škol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č.ú. 461173/0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tel. </w:t>
                            </w:r>
                            <w:r>
                              <w:rPr>
                                <w:highlight w:val="black"/>
                              </w:rPr>
                              <w:t>387 023 7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Fara Mila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Libničská 678/1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370 01 České Budějovic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IČ 1027178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3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opravu olejových nátěrů – dvě počítačové učebny Třebízského 22, České Budějov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ntakt: p. Brož, tel. </w:t>
                            </w:r>
                            <w:r>
                              <w:rPr>
                                <w:highlight w:val="black"/>
                              </w:rPr>
                              <w:t>775 000 0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b/>
          <w:b/>
        </w:rPr>
      </w:pPr>
      <w:r>
        <w:rPr/>
        <w:t>V Českých Budějovicích dne 3. 12.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175260</wp:posOffset>
              </wp:positionV>
              <wp:extent cx="58293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13.8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>Střední škola obchodní a Vyšší odborná škola,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>Střední škola obchodní a Vyšší odborná škola,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08:00Z</dcterms:created>
  <dc:creator>.</dc:creator>
  <dc:description/>
  <cp:keywords/>
  <dc:language>en-US</dc:language>
  <cp:lastModifiedBy>Arnošt Máče</cp:lastModifiedBy>
  <cp:lastPrinted>2017-11-27T13:56:00Z</cp:lastPrinted>
  <dcterms:modified xsi:type="dcterms:W3CDTF">2018-12-04T06:08:00Z</dcterms:modified>
  <cp:revision>2</cp:revision>
  <dc:subject/>
  <dc:title/>
</cp:coreProperties>
</file>