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928370</wp:posOffset>
                </wp:positionV>
                <wp:extent cx="2267585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26.35pt;mso-wrap-distance-left:0pt;mso-wrap-distance-right:0pt;mso-wrap-distance-top:0pt;mso-wrap-distance-bottom:0pt;margin-top:73.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2920</wp:posOffset>
                </wp:positionH>
                <wp:positionV relativeFrom="page">
                  <wp:posOffset>819150</wp:posOffset>
                </wp:positionV>
                <wp:extent cx="928370" cy="927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4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č.5 RS Čj.: 8957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D 456 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3.05pt;mso-wrap-distance-left:0pt;mso-wrap-distance-right:0pt;mso-wrap-distance-top:0pt;mso-wrap-distance-bottom:0pt;margin-top:64.5pt;mso-position-vertical-relative:page;margin-left:43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46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č.5 RS Čj.: 8957 </w:t>
                      </w:r>
                      <w:r>
                        <w:rPr>
                          <w:rStyle w:val="Zkladntext2Tun"/>
                          <w:color w:val="000000"/>
                        </w:rPr>
                        <w:t>ID 456 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1839595</wp:posOffset>
                </wp:positionV>
                <wp:extent cx="45129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6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15pt;mso-wrap-distance-left:0pt;mso-wrap-distance-right:0pt;mso-wrap-distance-top:0pt;mso-wrap-distance-bottom:0pt;margin-top:144.85pt;mso-position-vertical-relative:page;margin-left:17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6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2640965</wp:posOffset>
                </wp:positionV>
                <wp:extent cx="4956175" cy="3973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6"/>
                              <w:gridCol w:w="731"/>
                              <w:gridCol w:w="788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Bunda tepláková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lékání přes hlavu. Rukávy ukončené do patentu i spodek bundy ukončení do patentu,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9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vlna,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yester, označení názvem odběratele v levé náprsní částí předního dílu. Barva - tmavší odstíny - nejlépe modrá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em - bunda tepláková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Kalhoty teplák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plákové kalhoty v pase na gumu, spodek kalhot ukončení volné(bez gumy).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9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vlna,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yesteru, kapsa vpravo vzadu, označení názvem odběratele v horní části levé nohavice. Barva - tmavší odstíny - nejlépe modrá.teplákové kalhoty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em - kalhoty teplákové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 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312.85pt;mso-wrap-distance-left:0pt;mso-wrap-distance-right:0pt;mso-wrap-distance-top:0pt;mso-wrap-distance-bottom:0pt;margin-top:207.95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6"/>
                        <w:gridCol w:w="731"/>
                        <w:gridCol w:w="788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Bunda tepláková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lékání přes hlavu. Rukávy ukončené do patentu i spodek bundy ukončení do patentu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9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vlna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1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olyester, označení názvem odběratele v levé náprsní částí předního dílu. Barva - tmavší odstíny - nejlépe modrá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em - bunda tepláková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Kalhoty teplák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plákové kalhoty v pase na gumu, spodek kalhot ukončení volné(bez gumy)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9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vlna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1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olyesteru, kapsa vpravo vzadu, označení názvem odběratele v horní části levé nohavice. Barva - tmavší odstíny - nejlépe modrá.teplákové kalhoty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em - kalhoty teplákové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 0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7805</wp:posOffset>
                </wp:positionH>
                <wp:positionV relativeFrom="page">
                  <wp:posOffset>7999095</wp:posOffset>
                </wp:positionV>
                <wp:extent cx="399732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6.09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9.5pt;mso-wrap-distance-left:0pt;mso-wrap-distance-right:0pt;mso-wrap-distance-top:0pt;mso-wrap-distance-bottom:0pt;margin-top:629.85pt;mso-position-vertical-relative:page;margin-left:1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6.09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1:00Z</dcterms:created>
  <dc:creator>horak</dc:creator>
  <dc:description/>
  <cp:keywords/>
  <dc:language>en-US</dc:language>
  <cp:lastModifiedBy>horak</cp:lastModifiedBy>
  <dcterms:modified xsi:type="dcterms:W3CDTF">2018-12-03T17:02:00Z</dcterms:modified>
  <cp:revision>1</cp:revision>
  <dc:subject/>
  <dc:title>KM_C224e-20181203191159</dc:title>
</cp:coreProperties>
</file>