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O D A T E K   Č. 20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center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ke smlouvě o závazku veřejné služby a kompenzaci z veřejné přepravy cestujících, kterou mezi sebou dne 18. 12. 2012 uzavřel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>Statutární město Olomou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>Horní náměstí č. p. 583,  779 11 Olomou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é:</w:t>
        <w:tab/>
        <w:t xml:space="preserve"> </w:t>
        <w:tab/>
        <w:tab/>
        <w:t xml:space="preserve">Mgr. Miroslavem Žbánkem, MPA., primátorem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  <w:tab/>
        <w:tab/>
        <w:t>0029930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>CZ0029930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  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eastAsia="Arial" w:cs="Arial"/>
          <w:b w:val="false"/>
          <w:color w:val="000000"/>
          <w:szCs w:val="22"/>
        </w:rPr>
        <w:t xml:space="preserve">  </w:t>
      </w:r>
      <w:r>
        <w:rPr>
          <w:rFonts w:cs="Arial"/>
          <w:b w:val="false"/>
          <w:color w:val="000000"/>
          <w:szCs w:val="22"/>
        </w:rPr>
        <w:tab/>
        <w:t xml:space="preserve">                                                                  (dále jen SMOl na straně jedné)</w:t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a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ravní podnik města Olomouce, a.s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>Koželužská 563/1, 779 00 Olomouc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bCs/>
          <w:szCs w:val="22"/>
        </w:rPr>
        <w:t>Zastoupený:</w:t>
      </w:r>
      <w:r>
        <w:rPr>
          <w:rFonts w:cs="Arial"/>
          <w:bCs/>
          <w:szCs w:val="22"/>
        </w:rPr>
        <w:tab/>
        <w:t xml:space="preserve"> </w:t>
        <w:tab/>
        <w:tab/>
      </w:r>
      <w:r>
        <w:rPr>
          <w:rFonts w:cs="Arial"/>
          <w:b w:val="false"/>
          <w:szCs w:val="22"/>
        </w:rPr>
        <w:t xml:space="preserve">Ing. Jiřím Kropáčem, MBA, předsedou představenstva a 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cs="Arial"/>
          <w:b w:val="false"/>
          <w:szCs w:val="22"/>
        </w:rPr>
        <w:tab/>
        <w:tab/>
        <w:tab/>
        <w:tab/>
        <w:tab/>
        <w:t xml:space="preserve">Ladislavem Stejskalem, místopředsedou představenstv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  <w:tab/>
        <w:tab/>
        <w:t>4767663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>CZ4767663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aný v obchodním rejstříku vedeném u Rejstříkového soudu v Ostravě, Odd. B, vložka 803.</w:t>
        <w:tab/>
        <w:tab/>
        <w:tab/>
        <w:tab/>
        <w:tab/>
        <w:tab/>
        <w:t xml:space="preserve">   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dále jen dopravce na straně druhé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článkem X. bod 1, po předchozím jednání obou smluvních stran, se z důvodu změn jízdních řádů od 9. 12. 2018 a od 1. 1. 2019 mění přílohy č. 1 a 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á příloha č. 1 má označení 1.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á příloha č. 3 má označení 3.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a ostatní přílohy zůstávají bez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bere na vědomí, že obsah tohoto dodatku včetně smlouvy a všech dodatků může být poskytnut žadateli v režimu zákona č. 106/1999 Sb., o svobodném přístupu k informacím, ve znění pozdějších předpisů, a že tento dodatek včetně smlouvy a všech dodatků bude statutárním městem Olomouc uveřejněn v registru smluv (pokud takovému uveřejnění podléhá) dle zákona č. 340/2015 Sb., o 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čtyřech vyhotoveních, z nichž každá ze smluvních stran obdrží po dvou vyhotoveních. Jízdní řády jsou součástí pouze dvou výtisků (po jednom pro každou smluvní stran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Změny, které jsou obsaženy v tomto dodatku, se sjednávají s účinností od 9. 12. 2018.</w:t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pStyle w:val="TextBody"/>
        <w:ind w:right="-144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Příloha č. 1.20 – Jízdní řády linek od 9. 12. 2018 a od 1. 1. 2019 včetně přehledů denních výkonů podle kurzů a linek </w:t>
      </w:r>
    </w:p>
    <w:p>
      <w:pPr>
        <w:pStyle w:val="TextBody"/>
        <w:ind w:right="-144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Příloha č. 3.16 – Rozpis typů vozidel na jednotlivé linky od 9. 12. 2018</w:t>
      </w:r>
    </w:p>
    <w:p>
      <w:pPr>
        <w:pStyle w:val="TextBody"/>
        <w:ind w:right="-144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úkon byl schválen Radou města Olomouce dne 19. 11. 2018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 Olomouci dne                                                       V Olomouci dne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Statutární město Olomouc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Dopravní podnik města Olomouce, a.s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zastoupené</w:t>
        <w:tab/>
        <w:tab/>
        <w:t xml:space="preserve">        zastoupený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gr. Miroslavem Žbánkem, MPA</w:t>
        <w:tab/>
        <w:tab/>
        <w:t xml:space="preserve">  Ing. Jiřím Kropáčem, MB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rimátorem</w:t>
        <w:tab/>
        <w:t xml:space="preserve">      předsedou představenstva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</w:t>
        <w:tab/>
        <w:t xml:space="preserve">    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</w:t>
        <w:tab/>
        <w:tab/>
        <w:tab/>
        <w:tab/>
        <w:tab/>
        <w:tab/>
        <w:t xml:space="preserve">  Ladislavem Stejskale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místopředsedou představenstva</w:t>
      </w:r>
      <w:r>
        <w:rPr>
          <w:rFonts w:cs="Arial" w:ascii="Arial" w:hAnsi="Arial"/>
          <w:b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59:00Z</dcterms:created>
  <dc:creator>Ing. Jana Dokoupilová</dc:creator>
  <dc:description/>
  <dc:language>en-US</dc:language>
  <cp:lastModifiedBy>Dokoupilova Jana (OD)</cp:lastModifiedBy>
  <cp:lastPrinted>2018-11-19T14:59:00Z</cp:lastPrinted>
  <dcterms:modified xsi:type="dcterms:W3CDTF">2018-11-19T14:01:00Z</dcterms:modified>
  <cp:revision>3</cp:revision>
  <dc:subject/>
  <dc:title>D O D A T E K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Jana Dokoupilová</vt:lpwstr>
  </property>
  <property fmtid="{D5CDD505-2E9C-101B-9397-08002B2CF9AE}" pid="3" name="ID Pracovníka">
    <vt:lpwstr>6503</vt:lpwstr>
  </property>
  <property fmtid="{D5CDD505-2E9C-101B-9397-08002B2CF9AE}" pid="4" name="Název souboru">
    <vt:lpwstr>Dodatek_c_20_ke_zverejneni-6503-20181203-1743460987.doc</vt:lpwstr>
  </property>
  <property fmtid="{D5CDD505-2E9C-101B-9397-08002B2CF9AE}" pid="5" name="_CopySource">
    <vt:lpwstr>Dodatek_c_20_ke_zverejneni-6503-20181203-1743460987.doc</vt:lpwstr>
  </property>
</Properties>
</file>