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tspect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ešova 6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8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1233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28123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Artspect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Marešova 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98 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81233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28123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4/17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 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 12. 20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ábytek dle specifikace na základě Smlouvy ze dne 21.2.2017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0"/>
        <w:gridCol w:w="1106"/>
        <w:gridCol w:w="1264"/>
        <w:gridCol w:w="1125"/>
        <w:gridCol w:w="985"/>
        <w:gridCol w:w="1546"/>
        <w:gridCol w:w="2110"/>
      </w:tblGrid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Z5 Odpoč.křeslo s dřev.podnoží barva B704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116,4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 232,84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S7N Konf.stůl kruh.nízký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509,5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509,54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3.KP Kont. LTD příst. 3+1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120,0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120,05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4.S14 Pracovní stůl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386,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386,12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5.S12b Příst.roh.stůl prac.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087,2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087,25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6.SS8 Skříň spodní úložná s dveřmi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849,0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698,02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7.NN8o Nást.hor.skříň úlož.nízká otevř.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 846,46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692,92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8.2Z Spodní skříňka se zás.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311,2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311,23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9.3D Spodní skříňka s dřezem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898,6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898,62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10.SV8 Skříň spod.úlož.vysoká policová, otevřená 800x470x1780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297,3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297,38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SV8h Skříň vys.hl.s dveřmi, dělená svisle na šatní a policovou, barva bu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792,2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792,27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Z1M Židle kan.manažer. potah B704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709,86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709,86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Z2M Židle konf.manažer. potah B704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 954,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816,60</w:t>
            </w:r>
          </w:p>
        </w:tc>
      </w:tr>
      <w:tr>
        <w:trPr>
          <w:trHeight w:val="495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14. 3místná pohov, soprano 103, čal. IRIS IR80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 155,2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 155,25</w:t>
            </w:r>
          </w:p>
        </w:tc>
      </w:tr>
      <w:tr>
        <w:trPr>
          <w:trHeight w:val="413" w:hRule="exac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 Kč včetně DP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 707,95</w:t>
            </w:r>
          </w:p>
        </w:tc>
      </w:tr>
      <w:tr>
        <w:trPr>
          <w:trHeight w:val="145" w:hRule="exac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. 12. 201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ermín dodání : podle Smlouvy ze dne 21.2.2017</w:t>
        <w:tab/>
        <w:t>Splatnost: podle Smlouvy ze dne 21.2.2017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stavil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Josef Semerák</w:t>
        <w:tab/>
        <w:tab/>
        <w:tab/>
        <w:t>Místo dodání: odd. 31, pracovna primářky 2. patro</w:t>
      </w:r>
    </w:p>
    <w:p>
      <w:pPr>
        <w:pStyle w:val="Normal"/>
        <w:rPr>
          <w:sz w:val="24"/>
        </w:rPr>
      </w:pPr>
      <w:r>
        <w:rPr>
          <w:sz w:val="24"/>
        </w:rPr>
        <w:t xml:space="preserve">Schválil:  </w:t>
        <w:tab/>
        <w:tab/>
        <w:tab/>
        <w:tab/>
        <w:tab/>
        <w:t>Za dodavatele přijetí objednávky potvrd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jc w:val="both"/>
        <w:rPr>
          <w:rFonts w:ascii="Courier CE" w:hAnsi="Courier CE" w:cs="Courier CE"/>
          <w:b/>
          <w:b/>
          <w:sz w:val="18"/>
          <w:szCs w:val="18"/>
        </w:rPr>
      </w:pPr>
      <w:r>
        <w:rPr>
          <w:rFonts w:cs="Courier CE" w:ascii="Courier CE" w:hAnsi="Courier CE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5:00Z</dcterms:created>
  <dc:creator>sivt</dc:creator>
  <dc:description/>
  <dc:language>en-US</dc:language>
  <cp:lastModifiedBy>sivt</cp:lastModifiedBy>
  <cp:lastPrinted>2017-12-19T14:42:00Z</cp:lastPrinted>
  <dcterms:modified xsi:type="dcterms:W3CDTF">2017-12-22T10:35:00Z</dcterms:modified>
  <cp:revision>2</cp:revision>
  <dc:subject/>
  <dc:title>Na faktuře vždy uveďte					Objednávka č. :95O 7/TY</dc:title>
</cp:coreProperties>
</file>