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O NÁJMU NEBYTOVÝCH PROSTO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najímatel:      Psychiatrická nemocnice Bohnice</w:t>
      </w:r>
    </w:p>
    <w:p>
      <w:pPr>
        <w:pStyle w:val="Normal"/>
        <w:ind w:firstLine="1620"/>
        <w:rPr/>
      </w:pPr>
      <w:r>
        <w:rPr>
          <w:rFonts w:cs="Arial" w:ascii="Arial" w:hAnsi="Arial"/>
          <w:sz w:val="22"/>
          <w:szCs w:val="22"/>
          <w:lang w:val="cs-CZ"/>
        </w:rPr>
        <w:t>Státní příspěvková organizace</w:t>
      </w:r>
    </w:p>
    <w:p>
      <w:pPr>
        <w:pStyle w:val="Normal"/>
        <w:ind w:firstLine="16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stavní  91, 181 02 Praha 8</w:t>
      </w:r>
    </w:p>
    <w:p>
      <w:pPr>
        <w:pStyle w:val="Normal"/>
        <w:ind w:firstLine="1620"/>
        <w:rPr/>
      </w:pPr>
      <w:r>
        <w:rPr>
          <w:rFonts w:cs="Arial" w:ascii="Arial" w:hAnsi="Arial"/>
          <w:sz w:val="22"/>
          <w:szCs w:val="22"/>
          <w:lang w:val="cs-CZ"/>
        </w:rPr>
        <w:t>IČO: 00064220, DIČ: CZ00064220</w:t>
      </w:r>
    </w:p>
    <w:p>
      <w:pPr>
        <w:pStyle w:val="Normal"/>
        <w:ind w:firstLine="1620"/>
        <w:rPr/>
      </w:pPr>
      <w:r>
        <w:rPr>
          <w:rFonts w:cs="Arial" w:ascii="Arial" w:hAnsi="Arial"/>
          <w:sz w:val="22"/>
          <w:szCs w:val="22"/>
          <w:lang w:val="cs-CZ"/>
        </w:rPr>
        <w:t xml:space="preserve">Statutární zástupce: MUDr. Martin Hollý - ředitel             </w:t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  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567"/>
          <w:tab w:val="left" w:pos="162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jemce:            Opuštěná a léčebná zvířata, o.p.s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cs-CZ"/>
        </w:rPr>
        <w:t>Ústavní 91,  191 02 Praha 8 - Bohnice</w:t>
      </w:r>
    </w:p>
    <w:p>
      <w:pPr>
        <w:pStyle w:val="Normal"/>
        <w:tabs>
          <w:tab w:val="clear" w:pos="567"/>
          <w:tab w:val="left" w:pos="162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cs-CZ"/>
        </w:rPr>
        <w:t>IČO : 25751522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cs-CZ"/>
        </w:rPr>
        <w:t>Zmocněnec statutárního orgánu Dagmar Šeberová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návaznosti na smlouvu č. 13/044 o nájmu nebytových prostor ze dne 16. 4. 2013, uzavřenou na dobu určitou 5 let, </w:t>
      </w:r>
      <w:r>
        <w:rPr>
          <w:rFonts w:cs="Arial" w:ascii="Arial" w:hAnsi="Arial"/>
          <w:sz w:val="22"/>
          <w:szCs w:val="22"/>
        </w:rPr>
        <w:t>uzavírají tuto smlouvu dle ust. § 2302 a následujících zákona č. 89/2012 Sb. (nový občanský zákoník), a ve znění zákona č. 219/2000 Sb. o majetku České republiky</w:t>
      </w:r>
      <w:r>
        <w:rPr>
          <w:rFonts w:cs="Arial" w:ascii="Arial" w:hAnsi="Arial"/>
          <w:sz w:val="22"/>
          <w:szCs w:val="22"/>
          <w:lang w:val="cs-CZ"/>
        </w:rPr>
        <w:t xml:space="preserve"> a jejím vystupování v právních vztazích (dále jen zákon o majetku ČR)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edmět a místo nájm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Pronajímatel prohlašuje, že je oprávněn k uzavření této smlouvy z titulu svého práva hospodaření k nebytovému prostoru v domovním objektu bývalé porážky bez čísla popisného, v ulici Ústavní, Psychiatrické nemocnice Bohnice (dále jen PNB), který je součástí parcely č. 475/1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še zapsáno na LV č. 47, kód: 730556 pro k.ú. Bohnice, vedeno </w:t>
      </w:r>
      <w:r>
        <w:rPr>
          <w:rFonts w:cs="Arial" w:ascii="Arial" w:hAnsi="Arial"/>
          <w:bCs/>
          <w:sz w:val="22"/>
          <w:szCs w:val="22"/>
          <w:lang w:val="cs-CZ"/>
        </w:rPr>
        <w:t>Katastrálním úřadem pro hlavní město Prahu se sídlem v Praze, Katastrální pracoviště Praha 8</w:t>
      </w:r>
      <w:r>
        <w:rPr>
          <w:rFonts w:cs="Arial" w:ascii="Arial" w:hAnsi="Arial"/>
          <w:sz w:val="22"/>
          <w:szCs w:val="22"/>
          <w:lang w:val="cs-CZ"/>
        </w:rPr>
        <w:t>, v němž se nacházejí nebytové prostory, které jsou předmětem nájmu dle této smlouvy. Objekt je prohlášen č.j. 242/2005 ze dne 10. října 2006 podle § 2 zákona č. 20/1987 Sb., o státní památkové péči, ve znění pozdějších předpisů, za nemovitou Kulturní památku České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ředmětem nájmu jsou nebytové  prostory nacházející se </w:t>
      </w:r>
      <w:r>
        <w:rPr>
          <w:rFonts w:cs="Arial" w:ascii="Arial" w:hAnsi="Arial"/>
          <w:sz w:val="22"/>
          <w:szCs w:val="22"/>
          <w:lang w:val="cs-CZ"/>
        </w:rPr>
        <w:t xml:space="preserve">v přízemí, prvním patře výše uvedené budovy a přilehlého venkovního prostoru k budově, které byly </w:t>
      </w:r>
      <w:r>
        <w:rPr>
          <w:rFonts w:cs="Arial" w:ascii="Arial" w:hAnsi="Arial"/>
          <w:sz w:val="22"/>
          <w:szCs w:val="22"/>
        </w:rPr>
        <w:t>vždy využívány jako nebytový prostor se  zastavěnou plochou 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žitkovou plochou 135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oploceným venkovním prostorem o ploše 3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čel nájmu a předmět podnikán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>1.  Účelem nájmu je provozování „Záchytného střediska pro kočky a ježky“ Nájemce bude předmět nájmu užívat pouze k účelům, pro které byl zkolaudován dle kolaudačního rozhodnutí č.j. OV2004/1834/Ba, ze dne 8.6.2004 s nabytím právní moci ze dne 30.6.200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2. Pronajímaný nebytový prostor slouží nájemci k činnostem spojeným s předmětem jeho podnikání, což je na základě  zápisu u Městského soudu  v Praze – spis. značka O116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 xml:space="preserve">Společnost bude zabezpečovat veterinární ošetření zvířat umístěných v záchytném středisku a následné poskytnutí zvířat ( koček) pro realizaci zooterapie PNB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 xml:space="preserve">Společnost se bude účastnit výstav drobného domácího zvířectv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Společnost bude o své činnosti veřejnost informovat formou pořádání otevřených dveří, spoluúčastí na odborných přednáškách o zooterapii, případně formou publikační činnosti dle finančních možností společno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Společnost poskytuje také možnost pracovní terapie pro pacienty PNB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tabs>
          <w:tab w:val="clear" w:pos="567"/>
          <w:tab w:val="left" w:pos="709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ánek II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áva a povinnosti smluvních stran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se řídí platnými zákony a právními předpisy ČR, touto smlouvou  a vzájemnou dohod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Nájemce : </w:t>
      </w:r>
    </w:p>
    <w:p>
      <w:pPr>
        <w:pStyle w:val="Heading3"/>
        <w:spacing w:before="120" w:after="60"/>
        <w:ind w:firstLine="709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Přebírá nebytové prostory ve stavu, se kterým byl pronajímatelem řádně seznámen             a v jakém se nacházejí ke dni předání a konstatuje způsobilost nebytových prostor ke smluvnímu účelu užívání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Bere na vědomí, že ve všech prostorách areálu PNB je trvale zakázáno podávat alkoholické nápoje a látky, které mohou být zneužity jako návykové prostředky. Vzhledem k tomu, že PNB je zdravotnické zařízení a jeho uzavřené prostory jsou nekuřácké, kouřit lze pouze v prostorách k tomu určených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 případě pořádání společenských akcí lze alkohol podávat pouze na základě písemného          povolení ředitele PNB, ve kterém bude podávání alkoholu místně a časově vymezeno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Stavební úpravy pronajatých nebytových prostor spojené s poskytovanými službami je oprávněn provádět pouze s písemným souhlasem pronajím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Případné opravy a obvyklé udržování provádí průběžně na vlastní náklady – např. údržba stěn, malování, výměna podlahových krytin ( PVC apod. ), vnitřní nátěry oken a dveří, opravy sociálního zařízení (instalatérské práce), opravy na vnitřním el. vedení (vypínače, zásuvky), drobné zámečnické a truhlářské práce v pronajatém nebytovém prostoru a veškerou drobnou údržbu potřebnou k zajištění řádného provozu za účelem, na který byly nebytové prostory pronajat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Je povinen bez zbytečného odkladu oznámit pronajímateli potřebu nezbytných oprav nebytového prostoru, které je pronajímatel na objektu, ve kterém se nacházejí pronajaté prostory, povinen provést: oprava střechy objektu včetně okapů, porucha na topném, vodovodním a kanalizačním řádu, případná nefunkčnost venkovních oken a dveří, přívod el. instalace do objekt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Není oprávněn dát tyto pronajaté prostory do podnájmu bez písemného souhlasu pronajím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Nájemce si zajišťuje odvoz veškerého odpadu vzniklého jeho činností v souladu s platnou legislativou, zejména zák. č. 185/2001 Sb., o odpadech a o změně některých dalších zákonů, a to v plném rozsahu. Vytváření jakékoli skládky odpadu je v celém areálu PNB zakázáno. Likvidaci běžného komunálního odpadu provádí dle obecně platných hygienických předpisů a norem do nádob k tomu pronajímatelem určených za smluvně dohodnutou finanční úhrad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povídá za případné prokázané škody, které pronajímateli vzniknou v souvislosti s užíváním pronajatých nebytových prostor zaviněním  nájemce, jeho zaměstnanců nebo osob, které se v těchto prostorách zdržují se souhlasem nájemce.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Objekt bývalé porážky je pojištěn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 xml:space="preserve">Je odpovědný za dodržování předpisů požární ochrany a bezpečnosti práce v pronajatých nebytových prostorách.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a vlastní náklady zajišťuje veškeré potřebné </w:t>
      </w:r>
      <w:r>
        <w:rPr>
          <w:rFonts w:cs="Arial" w:ascii="Arial" w:hAnsi="Arial"/>
          <w:sz w:val="22"/>
          <w:szCs w:val="22"/>
          <w:lang w:val="cs-CZ"/>
        </w:rPr>
        <w:t>revize vlastních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přístrojů a pomůcek stanovené těmito předpisy. Nájemce je povinen předložit pronajímateli výsledky revizních zpráv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V případě užívání motorového vozidla v areálu PNB je povinen dodržovat interní dopravní předpisy PLB se stanovenou rychlostí a řídit se pokyny pracovníků ostrahy areálu. Bere na vědomí, že jízda v motorovém vozidle v areálu PNB nesmí narušovat léčebný proces pacientů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Je povinen umožnit pronajímateli po předchozí dohodě vstup do pronajatých nebytových prostor k výkonu periodických prohlídek technického rázu nebo za účelem, zda nájemce užívá věci řádným způsobem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Není oprávněn bez písemného souhlasu pronajímatele měnit smluvený účel pronáj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jemce se zavazuje první den po ukončení nájmu odevzdat a pronajímatel je povinen převzít pronajaté prostory s tím, že tyto prostory budou vyklizené. O převzetí bude sepsán zápis, ve kterém bude uveden stav nebytových prostor, závady, vybavení a stav měřičů medií. Při předání bude přihlédnuto ke stupni běžného opotřebení ve vztahu k době užívání. Pokud nebudou prostory předány ve sjednané lhůtě vyklizené, může je pronajímatel vyklidit a věci ve vlastnictví nájemce uložit do veřejného skladu, a to na náklady nájemc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Další práva a povinnosti smluvních stran jsou upraveny Směrnicí pro správu a nakládání s nemovitostmi Psychiatrické nemocnice Bohnice (S 1/2010) ze dne 5. 3. 2010.</w:t>
      </w:r>
    </w:p>
    <w:p>
      <w:pPr>
        <w:pStyle w:val="Heading1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onajímatel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Předává nájemci nebytové prostory ve stavu, se kterým je nájemce řádně obeznámen.</w:t>
      </w:r>
      <w:r>
        <w:rPr>
          <w:rFonts w:cs="Arial" w:ascii="Arial" w:hAnsi="Arial"/>
          <w:color w:val="00FF00"/>
          <w:sz w:val="22"/>
          <w:szCs w:val="22"/>
          <w:lang w:val="cs-CZ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 povinen umožnit pracovníkům nájemce, jeho obchodním partnerům nebo hostům vstup do objektu, ve kterém má nájemce pronajaté nebytové prostor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Má právo na změnu cen nájemného a služeb v souvislosti se změnami vnějšími, pronajímatelem neovlivnitelnými, v závislosti na zvýšení cen dodavatelských organizací, se kterými má smluvní vztah, případně v návaznosti na míře roční inflace vyhlášené Českým statistickým úřad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O případných plánovaných opravách či údržbě je pronajímatel povinen nájemce informovat s dostatečným časovým předstihem, pokud by mohly ovlivnit nebo omezit činnost zajišťovanou nájemcem dle této smlouvy (účel této smlouvy). V takovém případě se smluvní strany dohodnou na provozním režimu, který bude platit po dobu rozsáhlejších oprav či údržb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 xml:space="preserve">Pronajímatel je povinen zajistit řádný a nerušený výkon nájemních práv nájemce po celou dobu trvání nájemního vztahu, a to zejména tak, aby bylo možno dosáhnout jak účelu této smlouvy, tak i účelu užívání předmětu této smlouvy. Pronajímatel je povinen zajistit řádné a včasné dodávky služeb a poskytne veškerou požadovanou součinnost a umožní zajištění nerušených a plynulých dodávek služeb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 xml:space="preserve">Pronajímatel prohlašuje a odpovídá za to, že technická zařízení v jeho vlastnictví odpovídají bezpečnostním, provozním, hygienickým a požárním předpisům a jejich chod odpovídá závazným právním a technickým normám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 xml:space="preserve">Součástí tohoto závazku je i zabezpečení příslušných zařízení tak, aby byly v souladu s bezpečnostními, požárními, hygienickými a provozními předpisy a jejich chod odpovídal stanoveným normám, přičemž případné závady budou odstraněny tak, aby nedošlo, nebo došlo jen v míře nezbytné, k omezení výkonu této smlouvy užíváním předmětu nájmu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Pronajímatel odpovídá nájemci za škody, jejichž právní původ by vyplýval z povahy objektu  jako celku nebo z jeho provoz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 případě, že pronajímatel řádně a včas, a to nejpozději do 5 pracovních dní, nezajistí opravu, údržbu a revizi,  kterou je povinen dle této smlouvy či zákona provést a znemožnil by tím nájemci řádné fungování, uhradí nájemci škody z neplnění předmětu Smlouvy.</w:t>
      </w:r>
    </w:p>
    <w:p>
      <w:pPr>
        <w:pStyle w:val="Normal"/>
        <w:rPr>
          <w:rFonts w:ascii="Garamond" w:hAnsi="Garamond" w:cs="Garamond"/>
          <w:strike/>
          <w:color w:val="FF0000"/>
          <w:sz w:val="22"/>
          <w:szCs w:val="22"/>
          <w:lang w:val="cs-CZ"/>
        </w:rPr>
      </w:pPr>
      <w:r>
        <w:rPr>
          <w:rFonts w:cs="Garamond" w:ascii="Garamond" w:hAnsi="Garamond"/>
          <w:strike/>
          <w:color w:val="FF0000"/>
          <w:sz w:val="22"/>
          <w:szCs w:val="22"/>
          <w:lang w:val="cs-CZ"/>
        </w:rPr>
      </w:r>
    </w:p>
    <w:p>
      <w:pPr>
        <w:pStyle w:val="Normal"/>
        <w:rPr>
          <w:rFonts w:ascii="Garamond" w:hAnsi="Garamond" w:cs="Garamond"/>
          <w:strike/>
          <w:color w:val="FF0000"/>
          <w:lang w:val="cs-CZ"/>
        </w:rPr>
      </w:pPr>
      <w:r>
        <w:rPr>
          <w:rFonts w:cs="Garamond" w:ascii="Garamond" w:hAnsi="Garamond"/>
          <w:strike/>
          <w:color w:val="FF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ba nájmu, zánik nájmu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smlouva se uzavírá s ohledem na ustanovení § 27, odst. 2 zákona č. 219/2000 Sb.,o majetku České republiky a jejím vystupování v právních vztazích, ve  znění pozdějších předpisů (dále jen zákon o majetku ČR), na dobu určitou v délce trvání 5 let počínaje dnem 16. 4. 2018. Pokud budou podmínky podle  § 27 odst. 1 zákona o majetku ČR splněny i nadále, lze užívání témuž uživateli prodloužit, avšak opět pouze na dobu stanovenou zákonem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 případě,že pronajímatel nebude moci z legislativních nebo jiných vážných důvodů prodloužit smlouvu, musí o svém rozhodnutí informovat nájemce nejpozději 6 měsíců před ukončením platnosti této smlouv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ronajímatel je s ohledem na ustanovení § 27 odst. 1 a 2 zákona o majetku ČR, oprávněn smlouvu písemně vypovědět v případě, že pronajaté nebytové prostory nutně potřebuje k plnění svých úkolů v rámci stanovené působnosti. Výpovědní lhůta činí 6 měsíců a počítá se od prvého dne měsíce následujícího po doručení písemné výpovědi druhé smluvní straně.</w:t>
      </w:r>
    </w:p>
    <w:p>
      <w:pPr>
        <w:pStyle w:val="Normal"/>
        <w:numPr>
          <w:ilvl w:val="0"/>
          <w:numId w:val="9"/>
        </w:numPr>
        <w:spacing w:before="120" w:after="12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Nájemce je oprávněn písemně vypovědět nájem i bez uvedení důvodu, smluvní strany se dohodly na vyloučení § 2310 odst. 1 nového občanského zákoníku</w:t>
      </w:r>
      <w:r>
        <w:rPr>
          <w:rFonts w:cs="Arial" w:ascii="Arial" w:hAnsi="Arial"/>
          <w:color w:val="1F497D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ále z důvodů uvedených v ust. § 2308 občanského zákoníku, tj. ztratí-li způsobilost k činnosti, k jejímuž výkonu je prostor sloužící podnikání určen, dále přestane-li být najatý prostor z objektivních důvodů způsobilý k výkonu činnosti, k němuž byl určen, a pronajímatel nezajistí nájemci odpovídající náhradní prostor, anebo porušuje-li pronajímatel hrubě své povinnosti vůči nájemci. Výpovědní lhůta činí 6 měsíců a počíná běžet od prvého dne následujícího měsíce po doručení písemné výpovědi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jemní smlouvu lze ukončit rovněž dohodou smluvních stran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ejpozději následující den po uplynutí výpovědní lhůty je nájemce povinen vyklizený</w:t>
      </w:r>
      <w:r>
        <w:rPr>
          <w:rFonts w:cs="Arial" w:ascii="Arial" w:hAnsi="Arial"/>
          <w:sz w:val="22"/>
          <w:szCs w:val="22"/>
          <w:lang w:val="cs-CZ"/>
        </w:rPr>
        <w:t xml:space="preserve"> nebytový prostor předat oprávněnému pracovníkovi pronajímatele. Pokud bude nájemce v prodlení s předáním nebytových prostor, je povinen z titulu smluvní pokuty zaplatit pronajímateli 1000 Kč za každý den prodlení.</w:t>
      </w:r>
    </w:p>
    <w:p>
      <w:pPr>
        <w:pStyle w:val="Normal"/>
        <w:spacing w:before="120" w:after="0"/>
        <w:ind w:left="425" w:hanging="0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echnické zhodnocení, nájemné a úhrada za služb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. Technické zhodnocení majetku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0"/>
        <w:ind w:left="851" w:hanging="3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ájemce po dohodě s pronajímatelem  ( podle smlouvy 04/045 ze dne 1.7.2004 ) provedl technické zhodnocení objektu ve výši 1 292 850,- Kč. Smluvní strany se dohodly, že toto technické zhodnocení bylo a je považováno za předem uhrazené nájemné. Pronajímatel bude nájemci vystavovat v souladu s původní dohodou faktury na splátky nájemného za dohodnutá období. Tyto faktury nájemce nebude platit až do doby úplného zúčtování předem hrazeného nájemného, které se rovná hodnotě technického zhodnocení.  K datu sepsání této smlouvy činí zbytková hodnota předem hrazeného nájemného částku. </w:t>
      </w:r>
      <w:r>
        <w:rPr>
          <w:rFonts w:cs="Arial" w:ascii="Arial" w:hAnsi="Arial"/>
          <w:b/>
          <w:sz w:val="22"/>
          <w:szCs w:val="22"/>
        </w:rPr>
        <w:t xml:space="preserve">Ke dni 31. 1. 2018 činí zůstatek celkové částky předem hrazeného nájemného (vynaložených nákladů na technické zhodnocení objektu) 508.330,10 Kč. </w:t>
      </w:r>
    </w:p>
    <w:p>
      <w:pPr>
        <w:pStyle w:val="Normal"/>
        <w:numPr>
          <w:ilvl w:val="0"/>
          <w:numId w:val="3"/>
        </w:numPr>
        <w:spacing w:before="120" w:after="0"/>
        <w:ind w:left="851" w:hanging="3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 případě ukončení nájemní smlouvy ze strany pronajímatele, přičemž nájemce řádně plnil podmínky smlouvy, uhradí pronajímatel nájemci rozdíl mezi vstupní cenou technického zhodnocení a částí započteného nájemného, a to do 6 měsíců od data ukončení nájemní smlouvy. V případě prodlení s platbou může nájemce účtovat pronajímateli penále ve výši 0,05% z dlužné částky za každý den z prodlení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3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ukončení smlouvy ze strany nájemce, přičemž pronajímatel řádně plnil podmínky smlouvy, rozdíl mezi vstupní cenou technického zhodnocení a částí započteného nájemného pronajímatel nájemci neuhradí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3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 případě ukončení smlouvy ze strany nájemce z důvodu prokazatelného znemožnění jeho činnosti, ve smyslu účelu nájmu pronajímatelem, uhradí pronajímatel nájemci rozdíl mezi vstupní cenou technického zhodnocení a částí započteného nájemného. V tomto případě však musí nájemce nejprve písemně vyzvat pronajímatele k osobnímu jednání o znemožnění své činnosti a o přijetí nápravných opatř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2.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Nájemné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jemné nebytových prostor stanovené pronajímatelem je osvobozeno od DPH podle § 56 zákona o DPH. Za užívání nebytových prostor je stanovena čtvrtletní částka 16 240,- Kč. Touto částkou bude proveden odpočet od částky za technické zhodnocení majetku, která zůstává k</w:t>
      </w:r>
      <w:r>
        <w:rPr>
          <w:rFonts w:cs="Arial" w:ascii="Arial" w:hAnsi="Arial"/>
          <w:b/>
          <w:sz w:val="22"/>
          <w:szCs w:val="22"/>
        </w:rPr>
        <w:t xml:space="preserve">e dni 31. 1. 2018 ve výši 508.330,10 Kč. </w:t>
      </w:r>
    </w:p>
    <w:p>
      <w:pPr>
        <w:pStyle w:val="Bezmezer"/>
        <w:ind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41"/>
        <w:gridCol w:w="620"/>
        <w:gridCol w:w="1860"/>
        <w:gridCol w:w="530"/>
        <w:gridCol w:w="1421"/>
        <w:gridCol w:w="1351"/>
        <w:gridCol w:w="1418"/>
      </w:tblGrid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rosto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.ú.č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íst. č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ázev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 w:eastAsia="cs-CZ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azba          za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 w:eastAsia="cs-C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/rok            v K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ční    nájemné v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čtvrtletní  nájemné v Kč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objekt bývalé porážky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82/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denní místnost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 20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3 200,00 Kč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3 300,00 Kč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ízemí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ádveř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0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 120,00 Kč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280,00 Kč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chodiště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0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960,00 Kč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240,00 Kč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dravá zvířa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0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3 880,00 Kč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970,00 Kč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odb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0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 520,00 Kč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380,00 Kč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izolac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0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2 520,00 Kč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630,00 Kč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oc.zař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0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 760,00 Kč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40,00 Kč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7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aranté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00,00 Kč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1 200,00 Kč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2 800,00 Kč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I. Patro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úložiště přep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3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00,00 Kč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5 440,00 Kč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 360,00 Kč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ohrada ježc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0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3 720,00 Kč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930,00 Kč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rostor nad stropem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0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6 480,00 Kč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 620,00 Kč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rostor nad stropem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0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1 200,00 Kč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2 800,00 Kč </w:t>
            </w:r>
          </w:p>
        </w:tc>
      </w:tr>
      <w:tr>
        <w:trPr>
          <w:trHeight w:val="25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enkovní prostor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ýběh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5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 960,00 Kč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90,00 Kč 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64 960,00 Kč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6 240,00 Kč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lužby – včetně příslušného DPH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Dodávka elektrické energi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potřeba elektrické energie bude fakturována čtvrtletně dle skutečně odebraného množství v kWh na základě stavu měřidla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za průměrnou cenu účtovanou dodavatelem elektřiny v Kč/kWh. Cena 1 kWh k datu podpisu smlouvy je 2,40 Kč. </w:t>
      </w:r>
      <w:r>
        <w:rPr>
          <w:rFonts w:cs="Arial" w:ascii="Arial" w:hAnsi="Arial"/>
          <w:sz w:val="22"/>
          <w:szCs w:val="22"/>
        </w:rPr>
        <w:t>Nájemce bude dále hradit náklady spojené s údržbou a provozem sítí, které budou ročně vyhodnocovány podle skutečných nákladů a může dojít k jejich úpravě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 xml:space="preserve">Dodávka tepla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ronajímatel není dodavatelem tepla a teplé užitkové vod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 xml:space="preserve">Vodné stočné </w:t>
      </w:r>
    </w:p>
    <w:p>
      <w:pPr>
        <w:pStyle w:val="Normal"/>
        <w:tabs>
          <w:tab w:val="clear" w:pos="567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potřeba SV a stočné bude fakturována čtvrtletně dle skutečně odebraného množství v 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3 </w:t>
      </w:r>
      <w:r>
        <w:rPr>
          <w:rFonts w:cs="Arial" w:ascii="Arial" w:hAnsi="Arial"/>
          <w:sz w:val="22"/>
          <w:szCs w:val="22"/>
          <w:lang w:val="cs-CZ"/>
        </w:rPr>
        <w:t xml:space="preserve">na základě stavu měřidla za </w:t>
      </w:r>
      <w:r>
        <w:rPr>
          <w:rFonts w:cs="Arial" w:ascii="Arial" w:hAnsi="Arial"/>
          <w:color w:val="000000"/>
          <w:sz w:val="22"/>
          <w:szCs w:val="22"/>
          <w:lang w:val="cs-CZ"/>
        </w:rPr>
        <w:t>průměrnou cenu účtovanou dodavatelem SV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Cena za 1 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cs-CZ"/>
        </w:rPr>
        <w:t>3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je k datu podpisu smlouvy  87,39 Kč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 xml:space="preserve">Komunální odpad </w:t>
      </w:r>
    </w:p>
    <w:p>
      <w:pPr>
        <w:pStyle w:val="Normal"/>
        <w:tabs>
          <w:tab w:val="clear" w:pos="567"/>
          <w:tab w:val="left" w:pos="426" w:leader="none"/>
        </w:tabs>
        <w:ind w:left="71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munální odpad ukládá nájemce na dohodnuté místo určené vedoucím STF. Náklady za odvoz komunálního odpadu budou fakturovány čtvrtletně k datu podpisu smlouvy ve výši 300,- Kč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tatní dohodnuté služby</w:t>
      </w:r>
    </w:p>
    <w:p>
      <w:pPr>
        <w:pStyle w:val="Normal"/>
        <w:numPr>
          <w:ilvl w:val="1"/>
          <w:numId w:val="10"/>
        </w:numPr>
        <w:spacing w:before="120" w:after="0"/>
        <w:ind w:left="1276" w:hanging="36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 účinností této smlouvy budou dle možností pronajímatele poskytovány nájemci služby související s chodem útulku zvířat provozujícím nájemcem. Služby mohou být poskytnuty pouze na základě písemné žádosti nájemce, kterou schvaluje provozně technický náměstek. </w:t>
      </w:r>
    </w:p>
    <w:p>
      <w:pPr>
        <w:pStyle w:val="Bezmezer"/>
        <w:ind w:left="127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 vzájemné spolupráce se bude jednat zejména o:</w:t>
      </w:r>
    </w:p>
    <w:p>
      <w:pPr>
        <w:pStyle w:val="Bezmezer"/>
        <w:numPr>
          <w:ilvl w:val="0"/>
          <w:numId w:val="7"/>
        </w:numPr>
        <w:spacing w:before="120" w:after="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z steliva v průměru 6 krát ročně o váze cca 2,5 t materiálu/1 závoz</w:t>
      </w:r>
    </w:p>
    <w:p>
      <w:pPr>
        <w:pStyle w:val="Bezmezer"/>
        <w:numPr>
          <w:ilvl w:val="0"/>
          <w:numId w:val="7"/>
        </w:numPr>
        <w:spacing w:before="120" w:after="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měru 10 balíků slámy ročně</w:t>
      </w:r>
    </w:p>
    <w:p>
      <w:pPr>
        <w:pStyle w:val="Bezmezer"/>
        <w:numPr>
          <w:ilvl w:val="0"/>
          <w:numId w:val="7"/>
        </w:numPr>
        <w:spacing w:before="120" w:after="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mivo pro ptáky do 10 kg ročně</w:t>
      </w:r>
    </w:p>
    <w:p>
      <w:pPr>
        <w:pStyle w:val="Bezmezer"/>
        <w:numPr>
          <w:ilvl w:val="0"/>
          <w:numId w:val="7"/>
        </w:numPr>
        <w:spacing w:before="120" w:after="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zení 2 ks hasicích přístrojů a zajišťování jejich revizí</w:t>
      </w:r>
    </w:p>
    <w:p>
      <w:pPr>
        <w:pStyle w:val="Bezmezer"/>
        <w:numPr>
          <w:ilvl w:val="0"/>
          <w:numId w:val="7"/>
        </w:numPr>
        <w:tabs>
          <w:tab w:val="clear" w:pos="567"/>
          <w:tab w:val="left" w:pos="709" w:leader="none"/>
        </w:tabs>
        <w:spacing w:before="120" w:after="0"/>
        <w:ind w:left="1701" w:hanging="360"/>
        <w:jc w:val="both"/>
        <w:rPr/>
      </w:pPr>
      <w:r>
        <w:rPr>
          <w:rFonts w:cs="Arial" w:ascii="Arial" w:hAnsi="Arial"/>
          <w:sz w:val="22"/>
          <w:szCs w:val="22"/>
        </w:rPr>
        <w:t>pracovníci zahradnictví Pronajímatele zajistí v jarních měsících osázení přilehlé   venkovní plochy letničkami, v období vánočních svátků vyzdobí dekoračními  závěsy a svícny prostředí domku</w:t>
      </w:r>
    </w:p>
    <w:p>
      <w:pPr>
        <w:pStyle w:val="Bezmezer"/>
        <w:numPr>
          <w:ilvl w:val="0"/>
          <w:numId w:val="10"/>
        </w:numPr>
        <w:spacing w:before="240" w:after="120"/>
        <w:ind w:left="127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najímatel následně zařadí schválenou žádost do svého plánu a v době volných kapacit   službu provede.</w:t>
      </w:r>
    </w:p>
    <w:p>
      <w:pPr>
        <w:pStyle w:val="Bezmezer"/>
        <w:numPr>
          <w:ilvl w:val="0"/>
          <w:numId w:val="10"/>
        </w:numPr>
        <w:spacing w:before="240" w:after="120"/>
        <w:ind w:left="127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skytnuté služby budou zpoplatněny a fakturovány pouze ve výši skutečných</w:t>
      </w:r>
      <w:r>
        <w:rPr>
          <w:rFonts w:cs="Garamond" w:ascii="Garamond" w:hAnsi="Garamon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kladů. </w:t>
      </w:r>
    </w:p>
    <w:p>
      <w:pPr>
        <w:pStyle w:val="Bezmezer"/>
        <w:numPr>
          <w:ilvl w:val="0"/>
          <w:numId w:val="10"/>
        </w:numPr>
        <w:spacing w:before="240" w:after="120"/>
        <w:ind w:left="127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ýsledná cena za poskytnutou službu bude formou zápočtu odečtena od částky za technické zhodnocení objektu nájemcem z roku 2004.</w:t>
      </w:r>
    </w:p>
    <w:p>
      <w:pPr>
        <w:pStyle w:val="Bezmezer"/>
        <w:numPr>
          <w:ilvl w:val="0"/>
          <w:numId w:val="10"/>
        </w:numPr>
        <w:spacing w:before="240" w:after="120"/>
        <w:ind w:left="127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 ukončení zápočtů - vyrovnání částky za technické zhodnocení objektu, bude nájemce hradit službu na základě faktury se splatností 21 dnů od data jejího vystav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3. Úhrada za odvoz komunálního odpadu bude prováděna čtvrtletně na začátku účtovaného období, a to na základě stanovených cen PNB a ročních směrných spotřebních čísel. Nájemné nebytových prostor bude fakturováno čtvrtletně a odečteno z částky technického zhodnocení budovy. Náklady za dodávku elektrické energie a vodného, stočného bude nájemce hradit čtvrtletně po ukončeném účtovaném období. Ostatní dohodnuté služby budou fakturovány samostatně k poskytnuté službě formou odpočtu za technické zhodnocení budovy. Služby zajišťované dle výše uvedeného bude nájemce pronajímateli hradit v platné cenové relaci dodavatelů služeb pro rozhodné období. Platbu provede nájemce na základě faktury vystavené pronajímatelem vždy do 7. dne v měsíci  účtovaného období se splatností  21 dnů na účet pronajímatele: </w:t>
      </w:r>
      <w:r>
        <w:rPr>
          <w:rFonts w:cs="Arial" w:ascii="Arial" w:hAnsi="Arial"/>
          <w:b/>
          <w:sz w:val="22"/>
          <w:szCs w:val="22"/>
          <w:lang w:val="cs-CZ"/>
        </w:rPr>
        <w:t>bankovní spojení – Česká národní banka č.ú.: 16434081/0710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177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V případě prodlení nájemce s úhradou pronajímatelem vystavených faktur je pronajímatel oprávněn účtovat nájemci smluvní úrok z prodlení nezaplaceného nájmu dle platných právních předpisů</w:t>
      </w:r>
    </w:p>
    <w:p>
      <w:pPr>
        <w:pStyle w:val="Normal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lang w:val="cs-CZ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věrečná ustanovení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Vztahy mezi smluvními stranami vzniklé a neupravené touto smlouvou se řídí zákonem č. 89/2012 Sb., občanský zákoník, v platném znění a dále zákonem č. 219/2000 Sb., o majetku České republiky a jejím vystupování v právních vztazích.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zásadních změn právních předpisů, kterými se řídí tato smlouva, jsou strany povinny do jednoho měsíce od této změny provést úpravu této smlouvy prostřednictvím písemného dodat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 Smlouva je sepsána ve čtyřech vyhotoveních s platností originálu, z toho pronajímatel obdrží dvě vyhotovení a nájemce také dvě vyhotov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3. Dnem vstupu platnosti této Smlouvy končí platnost Smlouvy o nájmu nebytových prostor ze dne 1.7.2004 pod číslem NEB 04/045 včetně všech jejich Dodatk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 Jakékoliv změny či doplňky této smlouvy jsou platné za předpokladu, že byly učiněny písemnou formo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. Smlouva nabývá platnosti dnem podpisu obou smluvních stra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6. Smluvní strany prohlašují, že si tuto smlouvu před podpisem přečetly, smlouva je uzavřena dle svobodné vůle smluvních stran, s plným porozuměním textu smlouvy i jejím důsledkům, nikoliv v tísni a za nápadně nevýhodných podmínek a s obsahem souhlasí.                                                     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raze dne …………………..                                      V Praze dne ………………….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</w:t>
      </w:r>
      <w:r>
        <w:rPr>
          <w:rFonts w:cs="Arial" w:ascii="Arial" w:hAnsi="Arial"/>
          <w:b/>
          <w:sz w:val="22"/>
          <w:szCs w:val="22"/>
          <w:lang w:val="cs-CZ"/>
        </w:rPr>
        <w:t xml:space="preserve">Nájemce:…………………..                                 Pronajímatel:  ..................................    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86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OALZ, o.p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zmocněnec statutárního orgánu Dagmar Šeber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Ústavní 91,  181 02  Prah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OALZ, o.p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zmocněnec statutárního orgánu Dagmar Šeberov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Ústavní 91,  181 02  Praha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308610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Psychiatrická léčebna Boh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statutární zástupce  MUDr. Martin Hollý - ředi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Ústavní 91, 181 02 Praha 8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4pt;mso-wrap-distance-left:9.05pt;mso-wrap-distance-right:9.05pt;mso-wrap-distance-top:0pt;mso-wrap-distance-bottom:0pt;margin-top:4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Psychiatrická léčebna Boh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statutární zástupce  MUDr. Martin Hollý - ředit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cs-CZ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 xml:space="preserve">Ústavní 91, 181 02 Praha 8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7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Příloha č. 1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2"/>
          <w:szCs w:val="22"/>
          <w:lang w:val="cs-CZ" w:eastAsia="cs-CZ"/>
        </w:rPr>
      </w:pPr>
      <w:r>
        <w:rPr>
          <w:rFonts w:cs="Garamond" w:ascii="Garamond" w:hAnsi="Garamond"/>
          <w:b/>
          <w:bCs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righ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cmensimezera">
    <w:name w:val="Vec mensi mezera"/>
    <w:basedOn w:val="Normal"/>
    <w:qFormat/>
    <w:pPr>
      <w:keepNext w:val="true"/>
      <w:keepLines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180"/>
      <w:ind w:left="567" w:right="567" w:hanging="0"/>
      <w:jc w:val="center"/>
      <w:textAlignment w:val="center"/>
    </w:pPr>
    <w:rPr>
      <w:b/>
      <w:color w:val="000000"/>
      <w:sz w:val="22"/>
      <w:szCs w:val="21"/>
      <w:lang w:val="cs-CZ"/>
    </w:rPr>
  </w:style>
  <w:style w:type="paragraph" w:styleId="Hlavicka">
    <w:name w:val="Hlavicka"/>
    <w:basedOn w:val="Normal"/>
    <w:qFormat/>
    <w:pPr>
      <w:keepLines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textAlignment w:val="center"/>
    </w:pPr>
    <w:rPr>
      <w:color w:val="000000"/>
      <w:sz w:val="20"/>
      <w:szCs w:val="20"/>
      <w:lang w:val="cs-CZ"/>
    </w:rPr>
  </w:style>
  <w:style w:type="paragraph" w:styleId="Hlavicka3bNAD">
    <w:name w:val="Hlavicka 3b NAD"/>
    <w:basedOn w:val="Hlavicka"/>
    <w:qFormat/>
    <w:pPr>
      <w:spacing w:before="120" w:after="0"/>
    </w:pPr>
    <w:rPr/>
  </w:style>
  <w:style w:type="paragraph" w:styleId="TextBodyIndent">
    <w:name w:val="Body Text Indent"/>
    <w:basedOn w:val="Normal"/>
    <w:pPr>
      <w:jc w:val="both"/>
    </w:pPr>
    <w:rPr>
      <w:szCs w:val="20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1:00Z</dcterms:created>
  <dc:creator>Andrej</dc:creator>
  <dc:description/>
  <dc:language>en-US</dc:language>
  <cp:lastModifiedBy>sivt</cp:lastModifiedBy>
  <cp:lastPrinted>2018-04-16T10:54:00Z</cp:lastPrinted>
  <dcterms:modified xsi:type="dcterms:W3CDTF">2018-05-09T12:11:00Z</dcterms:modified>
  <cp:revision>2</cp:revision>
  <dc:subject/>
  <dc:title>SMLOUVA O NÁJMU NEBYTOVÝCH PROSTOR</dc:title>
</cp:coreProperties>
</file>