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8465</wp:posOffset>
                </wp:positionH>
                <wp:positionV relativeFrom="page">
                  <wp:posOffset>441325</wp:posOffset>
                </wp:positionV>
                <wp:extent cx="9905365" cy="574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536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tabs>
                                <w:tab w:val="clear" w:pos="720"/>
                                <w:tab w:val="left" w:pos="12732" w:leader="none"/>
                              </w:tabs>
                              <w:spacing w:lineRule="exact" w:line="360" w:before="0" w:after="252"/>
                              <w:ind w:left="32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 xml:space="preserve">Sortiment skladu texilu a OOPP </w:t>
                            </w:r>
                            <w:r>
                              <w:rPr>
                                <w:rStyle w:val="Nadpis19"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rStyle w:val="Nadpis1"/>
                                <w:color w:val="000000"/>
                              </w:rPr>
                              <w:t>0086 ,</w:t>
                              <w:tab/>
                            </w:r>
                            <w:r>
                              <w:rPr>
                                <w:rStyle w:val="Nadpis19"/>
                                <w:color w:val="000000"/>
                              </w:rPr>
                              <w:t>Richter Medical s.r.o.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9572" w:leader="none"/>
                                <w:tab w:val="left" w:pos="12732" w:leader="none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latnost do 193 400,- Kč. bez DPH, nebo do 05.09.2020 !!!!!</w:t>
                              <w:tab/>
                              <w:t>ID 6175919</w:t>
                              <w:tab/>
                              <w:t>RKD Čj.: 7722/ 05.09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95pt;height:45.2pt;mso-wrap-distance-left:0pt;mso-wrap-distance-right:0pt;mso-wrap-distance-top:0pt;mso-wrap-distance-bottom:0pt;margin-top:34.7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tabs>
                          <w:tab w:val="clear" w:pos="720"/>
                          <w:tab w:val="left" w:pos="12732" w:leader="none"/>
                        </w:tabs>
                        <w:spacing w:lineRule="exact" w:line="360" w:before="0" w:after="252"/>
                        <w:ind w:left="326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 xml:space="preserve">Sortiment skladu texilu a OOPP </w:t>
                      </w:r>
                      <w:r>
                        <w:rPr>
                          <w:rStyle w:val="Nadpis19"/>
                          <w:color w:val="000000"/>
                        </w:rPr>
                        <w:t xml:space="preserve">- </w:t>
                      </w:r>
                      <w:r>
                        <w:rPr>
                          <w:rStyle w:val="Nadpis1"/>
                          <w:color w:val="000000"/>
                        </w:rPr>
                        <w:t>0086 ,</w:t>
                        <w:tab/>
                      </w:r>
                      <w:r>
                        <w:rPr>
                          <w:rStyle w:val="Nadpis19"/>
                          <w:color w:val="000000"/>
                        </w:rPr>
                        <w:t>Richter Medical s.r.o.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9572" w:leader="none"/>
                          <w:tab w:val="left" w:pos="12732" w:leader="none"/>
                        </w:tabs>
                        <w:spacing w:lineRule="exact" w:line="19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latnost do 193 400,- Kč. bez DPH, nebo do 05.09.2020 !!!!!</w:t>
                        <w:tab/>
                        <w:t>ID 6175919</w:t>
                        <w:tab/>
                        <w:t>RKD Čj.: 7722/ 05.09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8465</wp:posOffset>
                </wp:positionH>
                <wp:positionV relativeFrom="page">
                  <wp:posOffset>1090930</wp:posOffset>
                </wp:positionV>
                <wp:extent cx="9906635" cy="43205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635" cy="432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4"/>
                              <w:gridCol w:w="2628"/>
                              <w:gridCol w:w="6437"/>
                              <w:gridCol w:w="1138"/>
                              <w:gridCol w:w="850"/>
                              <w:gridCol w:w="1145"/>
                              <w:gridCol w:w="821"/>
                              <w:gridCol w:w="760"/>
                              <w:gridCol w:w="1278"/>
                            </w:tblGrid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96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Personální prádlo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Vyhodnocení - dodané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RKD 7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s]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6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us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8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outěžená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alhoty lékařské dámské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6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ílé kalhoty s bočním zapínáním na knoflíky, vzadu do gumy, dvě přední kapsy, materiál 100% bavlna, kepr, gramáž- minimálně 200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.Možno prát na 95°C a sušit v sušičce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1 2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2 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alhoty lékařské pánské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ílé kalhoty do pásku se stahovačkami na knoflíky, rozparek na knoflíky, boční kapsy ve švu, zadní kapsa na knoflík, dvě přední kapsy, materiál 100% bavlna, kepr, gramáž- minimálně 200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.Možno prát na 95°C a sušit v sušičce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8 2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8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šile (halena) lékařská, bílá, dámská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6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šile (halena) bílá propínací, krátký rukáv, 3 kapsy, na bocích rozparky, materiál 100% bavlna, plátno, gramáž minimálně 140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ožno prát na 95°C a sušit v sušičce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2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šile lékařská, bílá, pánská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6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ékařská košile klasické střihu, na předním díle jednu nakládanou kapsu, materiál 100% bavlna, plátno, gramáž minimálně 140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ožno prát na 95°C a sušit v sušičce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96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Cena - celkem [Kč. bez DPH]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69 400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193 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05pt;height:340.2pt;mso-wrap-distance-left:0pt;mso-wrap-distance-right:0pt;mso-wrap-distance-top:0pt;mso-wrap-distance-bottom:0pt;margin-top:85.9pt;mso-position-vertical-relative:page;margin-left:32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4"/>
                        <w:gridCol w:w="2628"/>
                        <w:gridCol w:w="6437"/>
                        <w:gridCol w:w="1138"/>
                        <w:gridCol w:w="850"/>
                        <w:gridCol w:w="1145"/>
                        <w:gridCol w:w="821"/>
                        <w:gridCol w:w="760"/>
                        <w:gridCol w:w="1278"/>
                      </w:tblGrid>
                      <w:tr>
                        <w:trPr>
                          <w:trHeight w:val="508" w:hRule="exact"/>
                        </w:trPr>
                        <w:tc>
                          <w:tcPr>
                            <w:tcW w:w="96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Personální prádlo</w:t>
                            </w:r>
                          </w:p>
                        </w:tc>
                        <w:tc>
                          <w:tcPr>
                            <w:tcW w:w="3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Vyhodnocení - dodané</w:t>
                            </w:r>
                          </w:p>
                        </w:tc>
                        <w:tc>
                          <w:tcPr>
                            <w:tcW w:w="28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RKD 7722</w:t>
                            </w:r>
                          </w:p>
                        </w:tc>
                      </w:tr>
                      <w:tr>
                        <w:trPr>
                          <w:trHeight w:val="1066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6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s]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čet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6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us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8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8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outěžená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1148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alhoty lékařské dámské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63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ílé kalhoty s bočním zapínáním na knoflíky, vzadu do gumy, dvě přední kapsy, materiál 100% bavlna, kepr, gramáž- minimálně 200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.Možno prát na 95°C a sušit v sušičce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1 2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2 400</w:t>
                            </w:r>
                          </w:p>
                        </w:tc>
                      </w:tr>
                      <w:tr>
                        <w:trPr>
                          <w:trHeight w:val="1163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alhoty lékařské pánské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ílé kalhoty do pásku se stahovačkami na knoflíky, rozparek na knoflíky, boční kapsy ve švu, zadní kapsa na knoflík, dvě přední kapsy, materiál 100% bavlna, kepr, gramáž- minimálně 200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.Možno prát na 95°C a sušit v sušičce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8 2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8 500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šile (halena) lékařská, bílá, dámská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66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šile (halena) bílá propínací, krátký rukáv, 3 kapsy, na bocích rozparky, materiál 100% bavlna, plátno, gramáž minimálně 140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Možno prát na 95°C a sušit v sušičce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2 000</w:t>
                            </w:r>
                          </w:p>
                        </w:tc>
                      </w:tr>
                      <w:tr>
                        <w:trPr>
                          <w:trHeight w:val="1159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šile lékařská, bílá, pánská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66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ékařská košile klasické střihu, na předním díle jednu nakládanou kapsu, materiál 100% bavlna, plátno, gramáž minimálně 140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Možno prát na 95°C a sušit v sušičce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 500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96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Cena - celkem [Kč. bez DPH]</w:t>
                            </w:r>
                          </w:p>
                        </w:tc>
                        <w:tc>
                          <w:tcPr>
                            <w:tcW w:w="3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69 400</w:t>
                            </w:r>
                          </w:p>
                        </w:tc>
                        <w:tc>
                          <w:tcPr>
                            <w:tcW w:w="28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193 4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18465</wp:posOffset>
                </wp:positionH>
                <wp:positionV relativeFrom="page">
                  <wp:posOffset>5561965</wp:posOffset>
                </wp:positionV>
                <wp:extent cx="9905365" cy="6369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536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214"/>
                              <w:ind w:left="76" w:right="12701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 22.11.2018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5" w:before="0" w:after="0"/>
                              <w:ind w:right="12701" w:hanging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br/>
                              <w:t>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95pt;height:50.15pt;mso-wrap-distance-left:0pt;mso-wrap-distance-right:0pt;mso-wrap-distance-top:0pt;mso-wrap-distance-bottom:0pt;margin-top:437.9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lineRule="exact" w:line="190" w:before="0" w:after="214"/>
                        <w:ind w:left="76" w:right="12701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dne 22.11.2018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245" w:before="0" w:after="0"/>
                        <w:ind w:right="12701" w:hanging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br/>
                        <w:t>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23050</wp:posOffset>
                </wp:positionH>
                <wp:positionV relativeFrom="page">
                  <wp:posOffset>5540375</wp:posOffset>
                </wp:positionV>
                <wp:extent cx="1127125" cy="3606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lineRule="exact" w:line="256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aktura č.: 185 891 185 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28.4pt;mso-wrap-distance-left:0pt;mso-wrap-distance-right:0pt;mso-wrap-distance-top:0pt;mso-wrap-distance-bottom:0pt;margin-top:436.25pt;mso-position-vertical-relative:page;margin-left:521.5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lineRule="exact" w:line="256" w:before="0" w:after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aktura č.: 185 891 185 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36"/>
      <w:szCs w:val="36"/>
      <w:u w:val="none"/>
    </w:rPr>
  </w:style>
  <w:style w:type="character" w:styleId="Nadpis19">
    <w:name w:val="Nadpis #1 + 9"/>
    <w:basedOn w:val="Nadpis1"/>
    <w:qFormat/>
    <w:rPr>
      <w:b/>
      <w:bCs/>
      <w:sz w:val="19"/>
      <w:szCs w:val="19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1">
    <w:name w:val="Základní text (2) + 11"/>
    <w:basedOn w:val="Zkladntext2"/>
    <w:qFormat/>
    <w:rPr>
      <w:b/>
      <w:bCs/>
      <w:sz w:val="23"/>
      <w:szCs w:val="23"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300"/>
      <w:jc w:val="both"/>
      <w:outlineLvl w:val="0"/>
    </w:pPr>
    <w:rPr>
      <w:rFonts w:ascii="Arial" w:hAnsi="Arial" w:cs="Arial"/>
      <w:color w:val="000000"/>
      <w:sz w:val="36"/>
      <w:szCs w:val="36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300" w:after="0"/>
      <w:jc w:val="both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2">
    <w:name w:val="Základní text (2)1"/>
    <w:basedOn w:val="Normal"/>
    <w:qFormat/>
    <w:pPr>
      <w:shd w:fill="FFFFFF" w:val="clear"/>
      <w:spacing w:lineRule="atLeast" w:line="240" w:before="300" w:after="300"/>
      <w:jc w:val="both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06:00Z</dcterms:created>
  <dc:creator>horak</dc:creator>
  <dc:description/>
  <cp:keywords/>
  <dc:language>en-US</dc:language>
  <cp:lastModifiedBy>horak</cp:lastModifiedBy>
  <dcterms:modified xsi:type="dcterms:W3CDTF">2018-12-03T14:42:00Z</dcterms:modified>
  <cp:revision>1</cp:revision>
  <dc:subject/>
  <dc:title>KM_C224e-20181203155757</dc:title>
</cp:coreProperties>
</file>