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ge">
                  <wp:posOffset>383540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30.2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62.35pt;margin-top:172.4pt;width:0pt;height:0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62.35pt;margin-top:187.05pt;width:0pt;height:0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254.5pt;width:0pt;height:0pt;mso-position-horizontal-relative:page;mso-position-vertical-relative:page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4pt;margin-top:275.1pt;width:0pt;height:0pt;mso-position-horizontal-relative:page;mso-position-vertical-relative:page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2pt;margin-top:358.9pt;width:0pt;height:0pt;mso-position-horizontal-relative:page;mso-position-vertical-relative:page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2pt;margin-top:407.6pt;width:0pt;height:0pt;mso-position-horizontal-relative:page;mso-position-vertical-relative:page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0.4pt;margin-top:617.35pt;width:0pt;height:0pt;mso-position-horizontal-relative:page;mso-position-vertical-relative:page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23055</wp:posOffset>
                </wp:positionH>
                <wp:positionV relativeFrom="page">
                  <wp:posOffset>351790</wp:posOffset>
                </wp:positionV>
                <wp:extent cx="2822575" cy="1397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FAKTURA - DAŇOVÝ DOKLAD č. 1858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1pt;mso-wrap-distance-left:0pt;mso-wrap-distance-right:0pt;mso-wrap-distance-top:0pt;mso-wrap-distance-bottom:0pt;margin-top:27.7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 w:before="0" w:after="0"/>
                        <w:ind w:left="300" w:hanging="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FAKTURA - DAŇOVÝ DOKLAD č. 18589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3875</wp:posOffset>
                </wp:positionH>
                <wp:positionV relativeFrom="page">
                  <wp:posOffset>633095</wp:posOffset>
                </wp:positionV>
                <wp:extent cx="1545590" cy="166878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48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Richter Medical s.r.o. Lešetínská 673/64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719 00 Ostrava-Kunč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 2945686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: CZ2945686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31.4pt;mso-wrap-distance-left:0pt;mso-wrap-distance-right:0pt;mso-wrap-distance-top:0pt;mso-wrap-distance-bottom:0pt;margin-top:49.8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48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Richter Medical s.r.o. Lešetínská 673/64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719 00 Ostrava-Kunči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: 29456860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DIČ: CZ29456860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i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23055</wp:posOffset>
                </wp:positionH>
                <wp:positionV relativeFrom="page">
                  <wp:posOffset>593090</wp:posOffset>
                </wp:positionV>
                <wp:extent cx="3072130" cy="53975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83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  <w:tab/>
                              <w:t>18589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12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</w:t>
                              <w:tab/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96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7722</w:t>
                              <w:tab/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42.5pt;mso-wrap-distance-left:0pt;mso-wrap-distance-right:0pt;mso-wrap-distance-top:0pt;mso-wrap-distance-bottom:0pt;margin-top:46.7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83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  <w:tab/>
                        <w:t>18589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12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</w:t>
                        <w:tab/>
                        <w:t>030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96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7722</w:t>
                        <w:tab/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23055</wp:posOffset>
                </wp:positionH>
                <wp:positionV relativeFrom="page">
                  <wp:posOffset>1245235</wp:posOffset>
                </wp:positionV>
                <wp:extent cx="3072130" cy="89789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36" w:leader="none"/>
                                <w:tab w:val="left" w:pos="383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18" w:leader="none"/>
                              </w:tabs>
                              <w:spacing w:lineRule="exact" w:line="240" w:before="0" w:after="188"/>
                              <w:ind w:left="15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  <w:tab/>
                              <w:t>CZ00160105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3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300" w:hanging="0"/>
                              <w:rPr/>
                            </w:pPr>
                            <w:bookmarkStart w:id="3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70.7pt;mso-wrap-distance-left:0pt;mso-wrap-distance-right:0pt;mso-wrap-distance-top:0pt;mso-wrap-distance-bottom:0pt;margin-top:98.05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536" w:leader="none"/>
                          <w:tab w:val="left" w:pos="3830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Odběratel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518" w:leader="none"/>
                        </w:tabs>
                        <w:spacing w:lineRule="exact" w:line="240" w:before="0" w:after="188"/>
                        <w:ind w:left="15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  <w:tab/>
                        <w:t>CZ00160105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300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psychiatrická nemocnice Brno 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300" w:hanging="0"/>
                        <w:rPr/>
                      </w:pP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300" w:hanging="0"/>
                        <w:rPr/>
                      </w:pPr>
                      <w:bookmarkStart w:id="5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9110</wp:posOffset>
                </wp:positionH>
                <wp:positionV relativeFrom="page">
                  <wp:posOffset>2610485</wp:posOffset>
                </wp:positionV>
                <wp:extent cx="480695" cy="1016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pt;mso-wrap-distance-left:0pt;mso-wrap-distance-right:0pt;mso-wrap-distance-top:0pt;mso-wrap-distance-bottom:0pt;margin-top:205.55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0700</wp:posOffset>
                </wp:positionH>
                <wp:positionV relativeFrom="page">
                  <wp:posOffset>2611120</wp:posOffset>
                </wp:positionV>
                <wp:extent cx="4290060" cy="1206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/>
                              <w:ind w:left="32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9.5pt;mso-wrap-distance-left:0pt;mso-wrap-distance-right:0pt;mso-wrap-distance-top:0pt;mso-wrap-distance-bottom:0pt;margin-top:205.6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/>
                        <w:ind w:left="324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9590</wp:posOffset>
                </wp:positionH>
                <wp:positionV relativeFrom="page">
                  <wp:posOffset>2860675</wp:posOffset>
                </wp:positionV>
                <wp:extent cx="1496695" cy="50292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Datum uskutečnění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39.6pt;mso-wrap-distance-left:0pt;mso-wrap-distance-right:0pt;mso-wrap-distance-top:0pt;mso-wrap-distance-bottom:0pt;margin-top:225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Datum uskutečnění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62935</wp:posOffset>
                </wp:positionH>
                <wp:positionV relativeFrom="page">
                  <wp:posOffset>2860675</wp:posOffset>
                </wp:positionV>
                <wp:extent cx="646430" cy="50292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6.11.2018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6.12.2018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16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9.6pt;mso-wrap-distance-left:0pt;mso-wrap-distance-right:0pt;mso-wrap-distance-top:0pt;mso-wrap-distance-bottom:0pt;margin-top:225.2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6.11.2018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6.12.2018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16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29405</wp:posOffset>
                </wp:positionH>
                <wp:positionV relativeFrom="page">
                  <wp:posOffset>2851785</wp:posOffset>
                </wp:positionV>
                <wp:extent cx="842010" cy="1016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8pt;mso-wrap-distance-left:0pt;mso-wrap-distance-right:0pt;mso-wrap-distance-top:0pt;mso-wrap-distance-bottom:0pt;margin-top:224.55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0700</wp:posOffset>
                </wp:positionH>
                <wp:positionV relativeFrom="page">
                  <wp:posOffset>3405505</wp:posOffset>
                </wp:positionV>
                <wp:extent cx="6508115" cy="190436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1997"/>
                              <w:gridCol w:w="1296"/>
                              <w:gridCol w:w="1834"/>
                              <w:gridCol w:w="792"/>
                              <w:gridCol w:w="1176"/>
                              <w:gridCol w:w="103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leva Cena %DPH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Fakturujeme Vám zboží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dle Vaší objednávky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lhoty lék. dámské č. 4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lhoty lék. dámské č. 4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lhoty lék. pánské č. 4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lhoty lék. pánské č. 5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alhoty lék. pánské č. 5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lang w:val="en-US" w:eastAsia="en-U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oučet položek Zaokrouhlení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3 56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 047,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0 607,60 0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49.95pt;mso-wrap-distance-left:0pt;mso-wrap-distance-right:0pt;mso-wrap-distance-top:0pt;mso-wrap-distance-bottom:0pt;margin-top:268.15pt;mso-position-vertical-relative:page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1997"/>
                        <w:gridCol w:w="1296"/>
                        <w:gridCol w:w="1834"/>
                        <w:gridCol w:w="792"/>
                        <w:gridCol w:w="1176"/>
                        <w:gridCol w:w="103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leva Cena %DPH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Fakturujeme Vám zboží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dle Vaší objednávky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lhoty lék. dámské č. 46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lhoty lék. dámské č. 48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lhoty lék. pánské č. 48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lhoty lék. pánské č. 50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alhoty lék. pánské č. 52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  <w:lang w:val="en-US" w:eastAsia="en-U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oučet položek Zaokrouhlení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3 560,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7 047,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0 607,60 0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700</wp:posOffset>
                </wp:positionH>
                <wp:positionV relativeFrom="page">
                  <wp:posOffset>5360670</wp:posOffset>
                </wp:positionV>
                <wp:extent cx="1159510" cy="12065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ind w:left="9" w:hanging="0"/>
                              <w:rPr/>
                            </w:pPr>
                            <w:bookmarkStart w:id="6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9.5pt;mso-wrap-distance-left:0pt;mso-wrap-distance-right:0pt;mso-wrap-distance-top:0pt;mso-wrap-distance-bottom:0pt;margin-top:422.1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ind w:left="9" w:hanging="0"/>
                        <w:rPr/>
                      </w:pPr>
                      <w:bookmarkStart w:id="7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45885</wp:posOffset>
                </wp:positionH>
                <wp:positionV relativeFrom="page">
                  <wp:posOffset>5360670</wp:posOffset>
                </wp:positionV>
                <wp:extent cx="537210" cy="1206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40 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9.5pt;mso-wrap-distance-left:0pt;mso-wrap-distance-right:0pt;mso-wrap-distance-top:0pt;mso-wrap-distance-bottom:0pt;margin-top:422.1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40 6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700</wp:posOffset>
                </wp:positionH>
                <wp:positionV relativeFrom="page">
                  <wp:posOffset>5796280</wp:posOffset>
                </wp:positionV>
                <wp:extent cx="449580" cy="1206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5pt;mso-wrap-distance-left:0pt;mso-wrap-distance-right:0pt;mso-wrap-distance-top:0pt;mso-wrap-distance-bottom:0pt;margin-top:456.4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700</wp:posOffset>
                </wp:positionH>
                <wp:positionV relativeFrom="page">
                  <wp:posOffset>7713980</wp:posOffset>
                </wp:positionV>
                <wp:extent cx="6507480" cy="10223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8.05pt;mso-wrap-distance-left:0pt;mso-wrap-distance-right:0pt;mso-wrap-distance-top:0pt;mso-wrap-distance-bottom:0pt;margin-top:607.4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Krajský soud Ostrava,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3875</wp:posOffset>
                </wp:positionH>
                <wp:positionV relativeFrom="page">
                  <wp:posOffset>7915275</wp:posOffset>
                </wp:positionV>
                <wp:extent cx="6348730" cy="21971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7.3pt;mso-wrap-distance-left:0pt;mso-wrap-distance-right:0pt;mso-wrap-distance-top:0pt;mso-wrap-distance-bottom:0pt;margin-top:623.2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3875</wp:posOffset>
                </wp:positionH>
                <wp:positionV relativeFrom="page">
                  <wp:posOffset>8295005</wp:posOffset>
                </wp:positionV>
                <wp:extent cx="6504305" cy="152844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1"/>
                              <w:gridCol w:w="2827"/>
                              <w:gridCol w:w="2722"/>
                              <w:gridCol w:w="1099"/>
                              <w:gridCol w:w="158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Základ v Kč Sazba 0,40 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 1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 15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3 560,00 21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vyplňte pole IBAN v agendě bankovní účty!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Převzal: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62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rFonts w:eastAsia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 047,6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0 607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20.35pt;mso-wrap-distance-left:0pt;mso-wrap-distance-right:0pt;mso-wrap-distance-top:0pt;mso-wrap-distance-bottom:0pt;margin-top:653.15pt;mso-position-vertical-relative:page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1"/>
                        <w:gridCol w:w="2827"/>
                        <w:gridCol w:w="2722"/>
                        <w:gridCol w:w="1099"/>
                        <w:gridCol w:w="158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 v Kč Sazba 0,40 0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 10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 15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3 560,00 21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vyplňte pole IBAN v agendě bankovní účty!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Převzal: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62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Zkladntext22"/>
                                <w:rFonts w:eastAsia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7 047,60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0 607,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6415</wp:posOffset>
                </wp:positionH>
                <wp:positionV relativeFrom="page">
                  <wp:posOffset>9834880</wp:posOffset>
                </wp:positionV>
                <wp:extent cx="1588135" cy="8255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74.4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4905</wp:posOffset>
                </wp:positionH>
                <wp:positionV relativeFrom="page">
                  <wp:posOffset>2573020</wp:posOffset>
                </wp:positionV>
                <wp:extent cx="28282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172.4pt;width:0pt;height:0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4905</wp:posOffset>
                </wp:positionH>
                <wp:positionV relativeFrom="page">
                  <wp:posOffset>2759075</wp:posOffset>
                </wp:positionV>
                <wp:extent cx="60686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187.05pt;width:0pt;height:0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160</wp:posOffset>
                </wp:positionH>
                <wp:positionV relativeFrom="page">
                  <wp:posOffset>3615690</wp:posOffset>
                </wp:positionV>
                <wp:extent cx="69367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254.5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8140</wp:posOffset>
                </wp:positionH>
                <wp:positionV relativeFrom="page">
                  <wp:posOffset>3877310</wp:posOffset>
                </wp:positionV>
                <wp:extent cx="68427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75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5600</wp:posOffset>
                </wp:positionH>
                <wp:positionV relativeFrom="page">
                  <wp:posOffset>4941570</wp:posOffset>
                </wp:positionV>
                <wp:extent cx="6845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358.9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5600</wp:posOffset>
                </wp:positionH>
                <wp:positionV relativeFrom="page">
                  <wp:posOffset>5560060</wp:posOffset>
                </wp:positionV>
                <wp:extent cx="68453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407.6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8140</wp:posOffset>
                </wp:positionH>
                <wp:positionV relativeFrom="page">
                  <wp:posOffset>8223885</wp:posOffset>
                </wp:positionV>
                <wp:extent cx="684276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617.35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2">
    <w:name w:val="Základní text (2)2"/>
    <w:basedOn w:val="Zkladntext2"/>
    <w:qFormat/>
    <w:rPr/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4" w:before="18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0" w:before="12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exact" w:line="230" w:before="180" w:after="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58"/>
      <w:jc w:val="both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termedical.cz" TargetMode="External"/><Relationship Id="rId3" Type="http://schemas.openxmlformats.org/officeDocument/2006/relationships/hyperlink" Target="mailto:i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4:00Z</dcterms:created>
  <dc:creator>horak</dc:creator>
  <dc:description/>
  <cp:keywords/>
  <dc:language>en-US</dc:language>
  <cp:lastModifiedBy>horak</cp:lastModifiedBy>
  <dcterms:modified xsi:type="dcterms:W3CDTF">2018-12-03T13:51:00Z</dcterms:modified>
  <cp:revision>1</cp:revision>
  <dc:subject/>
  <dc:title>Faktura</dc:title>
</cp:coreProperties>
</file>