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tabs>
          <w:tab w:val="clear" w:pos="720"/>
          <w:tab w:val="left" w:pos="4536" w:leader="none"/>
        </w:tabs>
        <w:rPr>
          <w:b/>
          <w:b/>
          <w:sz w:val="20"/>
          <w:u w:val="single"/>
        </w:rPr>
      </w:pPr>
      <w:r>
        <w:rPr/>
        <w:tab/>
        <w:t xml:space="preserve">                      V Jindřichově Hradci,  dne  29.11.201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B J E D N Á V K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618605" cy="939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939960"/>
                          <a:chOff x="0" y="0"/>
                          <a:chExt cx="6618600" cy="939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61716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0956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Odběra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Služby města Jindřichův Hradec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Jiráskovo předměstí 1007/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377 01 Jindřichův Hrad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0"/>
                            <a:ext cx="250956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Dodava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eastAsia="zh-CN" w:bidi="ar-SA"/>
                                </w:rPr>
                                <w:t>L.E.S. CR spol. s 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eastAsia="zh-CN" w:bidi="ar-SA"/>
                                </w:rPr>
                                <w:t>Okrouhlo  2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eastAsia="zh-CN" w:bidi="ar-SA"/>
                                </w:rPr>
                                <w:t>254 01  Jílové u Pra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15pt;height:74pt" coordorigin="0,0" coordsize="10423,1480">
                <v:rect id="shape_0" stroked="f" o:allowincell="f" style="position:absolute;left:2;top:2;width:10420;height:1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951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Odběrat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Služby města Jindřichův Hradec s.r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Jiráskovo předměstí 1007/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377 01 Jindřichův Hrad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68;top:0;width:3951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Dodavat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eastAsia="zh-CN" w:bidi="ar-SA"/>
                          </w:rPr>
                          <w:t>L.E.S. CR spol. s r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eastAsia="zh-CN" w:bidi="ar-SA"/>
                          </w:rPr>
                          <w:t>Okrouhlo  2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eastAsia="zh-CN" w:bidi="ar-SA"/>
                          </w:rPr>
                          <w:t>254 01  Jílové u Pra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cí lhůta :  prosinec 2018</w:t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835"/>
        <w:gridCol w:w="125"/>
        <w:gridCol w:w="85"/>
      </w:tblGrid>
      <w:tr>
        <w:trPr>
          <w:trHeight w:val="459" w:hRule="exact"/>
        </w:trPr>
        <w:tc>
          <w:tcPr>
            <w:tcW w:w="106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</w:tr>
      <w:tr>
        <w:trPr>
          <w:trHeight w:val="6456" w:hRule="atLeast"/>
        </w:trPr>
        <w:tc>
          <w:tcPr>
            <w:tcW w:w="1048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Objednáváme u Vás lesnické uzlové pletivo typu a</w:t>
            </w:r>
            <w:r>
              <w:rPr>
                <w:b/>
                <w:sz w:val="28"/>
                <w:szCs w:val="28"/>
              </w:rPr>
              <w:t xml:space="preserve"> množství 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název:                                    typ: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množstv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letivo standard          160/20/15,  drát 1,8/2,2 mm                        </w:t>
            </w:r>
            <w:r>
              <w:rPr>
                <w:b/>
                <w:bCs/>
                <w:sz w:val="28"/>
                <w:szCs w:val="28"/>
              </w:rPr>
              <w:t xml:space="preserve"> 2000</w:t>
            </w:r>
            <w:r>
              <w:rPr>
                <w:sz w:val="28"/>
                <w:szCs w:val="28"/>
              </w:rPr>
              <w:t xml:space="preserve"> bm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čet vodorovných drátů 20, řazení ok: 10x5 , 6x10 , 2x15 , 1x20 cm)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  <w:bCs/>
                <w:sz w:val="32"/>
                <w:szCs w:val="32"/>
              </w:rPr>
              <w:t>a přípravky na pachový ohradník 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/>
              <w:t xml:space="preserve">  </w:t>
            </w:r>
            <w:r>
              <w:rPr/>
              <w:t xml:space="preserve">název:                                                              balení:               množství: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PACHO-LEK PU-pěna                                 ks </w:t>
            </w:r>
            <w:r>
              <w:rPr>
                <w:sz w:val="20"/>
                <w:szCs w:val="20"/>
              </w:rPr>
              <w:t xml:space="preserve">(750ml)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PACHO-LEK A-BOV                                  ks </w:t>
            </w:r>
            <w:r>
              <w:rPr>
                <w:sz w:val="20"/>
                <w:szCs w:val="20"/>
              </w:rPr>
              <w:t xml:space="preserve">(250ml) 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Cena za celkovou dodávku do 51 000,- Kč bez DPH !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na za dodávku včetně dopravy do Jindřichova Hradce na Jiráskovo předměstí 1007/I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planost faktury 14 dn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 dodavatele akceptuje :                                                Razítko a podpis :</w:t>
            </w:r>
          </w:p>
        </w:tc>
        <w:tc>
          <w:tcPr>
            <w:tcW w:w="125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akturační adresa: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y města Jindřichův Hradec s.r.o.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ráskovo předměstí 1007/III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 01 Jindřichův Hrade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ítko a podpis:</w:t>
            </w:r>
          </w:p>
        </w:tc>
        <w:tc>
          <w:tcPr>
            <w:tcW w:w="125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>Služby města Jindřichův Hradec s.r.o.</w:t>
    </w:r>
  </w:p>
  <w:p>
    <w:pPr>
      <w:pStyle w:val="Footer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>Jiráskovo předměstí 1007/III</w:t>
    </w:r>
  </w:p>
  <w:p>
    <w:pPr>
      <w:pStyle w:val="Footer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>377 01 Jindřichův Hradec</w:t>
    </w:r>
  </w:p>
  <w:p>
    <w:pPr>
      <w:pStyle w:val="Footer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>IČ: 260 43 335      DIČ: CZ26043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8"/>
        <w:szCs w:val="28"/>
      </w:rPr>
      <w:t>Služby města Jindřichův Hradec s.r.o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iráskovo předměstí 1007/III</w:t>
    </w:r>
  </w:p>
  <w:p>
    <w:pPr>
      <w:pStyle w:val="Normal"/>
      <w:jc w:val="center"/>
      <w:rPr>
        <w:b/>
        <w:b/>
        <w:sz w:val="20"/>
        <w:szCs w:val="20"/>
        <w:u w:val="single"/>
      </w:rPr>
    </w:pPr>
    <w:r>
      <w:rPr>
        <w:rFonts w:cs="Arial" w:ascii="Arial" w:hAnsi="Arial"/>
        <w:b/>
      </w:rPr>
      <w:t>377 01 Jindřichův Hradec</w:t>
    </w:r>
  </w:p>
  <w:p>
    <w:pPr>
      <w:pStyle w:val="Normal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  <w:t>IČO: 26043335                                                                                                                                                           tel:  384 364 250</w:t>
    </w:r>
  </w:p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>
        <w:trHeight w:val="120" w:hRule="atLeast"/>
      </w:trPr>
      <w:tc>
        <w:tcPr>
          <w:tcW w:w="1049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16"/>
              <w:u w:val="single"/>
            </w:rPr>
            <w:t xml:space="preserve">                                                                                                                                                                  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3:00Z</dcterms:created>
  <dc:creator>Mihos</dc:creator>
  <dc:description/>
  <cp:keywords/>
  <dc:language>en-US</dc:language>
  <cp:lastModifiedBy>uzivatel</cp:lastModifiedBy>
  <cp:lastPrinted>2018-11-29T10:02:00Z</cp:lastPrinted>
  <dcterms:modified xsi:type="dcterms:W3CDTF">2018-11-30T06:53:00Z</dcterms:modified>
  <cp:revision>2</cp:revision>
  <dc:subject/>
  <dc:title>MIHOS, spol</dc:title>
</cp:coreProperties>
</file>