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 smlouvě</w:t>
      </w:r>
      <w:r>
        <w:rPr>
          <w:rFonts w:cs="Arial" w:ascii="Arial" w:hAnsi="Arial"/>
          <w:b/>
          <w:sz w:val="32"/>
          <w:szCs w:val="32"/>
        </w:rPr>
        <w:t xml:space="preserve"> č. 15N17/4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Bohuslav Kabátek, ředitel Krajského pozemkového úřadu pro Liberecký kraj, adresa: U Nisy 6a, 460 57 Liberec 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 platného Podpisového řádu Státního pozemkového úřadu účinného ke dni právního jedná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GROCENTRUM JIZERAN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omenského náměstí 116, 513 01 Semi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6091435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6091435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u Krajského soudu v Hradci Králové, spisová značka B 229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Martin Lev,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15N17/40 ze dne 15. 6. 2017 ve znění dodatků č. 1 a 2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ředmět pachtu se na základě žádosti pachtýře tímto dodatkem rozšiřuje o tyto nemovité věci s účinností od 20. 12. 201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134"/>
        <w:gridCol w:w="127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ní 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měra v 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ruh pozem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ech 1. a 2.  tohoto dodatku se nově stanovuje výše ročního pachtovného na částku </w:t>
      </w:r>
      <w:r>
        <w:rPr>
          <w:bCs w:val="false"/>
          <w:sz w:val="22"/>
          <w:szCs w:val="22"/>
        </w:rPr>
        <w:t>13.321,00 Kč</w:t>
      </w:r>
      <w:r>
        <w:rPr>
          <w:b w:val="false"/>
          <w:bCs w:val="false"/>
          <w:sz w:val="22"/>
          <w:szCs w:val="22"/>
        </w:rPr>
        <w:t xml:space="preserve"> (slovy: třinácttisíctřistadvacetjedna koruna česká). Výpočet tvoří přílohu č. 1, která je nedílnou součástí tohoto dodatku.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</w:t>
      </w:r>
      <w:r>
        <w:rPr>
          <w:bCs w:val="false"/>
          <w:sz w:val="22"/>
          <w:szCs w:val="22"/>
        </w:rPr>
        <w:t>K 1. 10. 2019</w:t>
      </w:r>
      <w:r>
        <w:rPr>
          <w:b w:val="false"/>
          <w:bCs w:val="false"/>
          <w:sz w:val="22"/>
          <w:szCs w:val="22"/>
        </w:rPr>
        <w:t xml:space="preserve"> je pachtýř povinen zaplatit částku </w:t>
      </w:r>
      <w:r>
        <w:rPr>
          <w:bCs w:val="false"/>
          <w:sz w:val="22"/>
          <w:szCs w:val="22"/>
        </w:rPr>
        <w:t>12.774,00 Kč</w:t>
      </w:r>
      <w:r>
        <w:rPr>
          <w:b w:val="false"/>
          <w:bCs w:val="false"/>
          <w:sz w:val="22"/>
          <w:szCs w:val="22"/>
        </w:rPr>
        <w:t xml:space="preserve"> (slovy: dvanácttisícsedmsetsedmdesátčtyři koruny české). Výpočet tvoří přílohu č. 2, která je nedílnou součástí tohoto dodatku.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ento dodatek nabývá platnosti dnem podpisu oběma smluvními stranami a účinnosti dnem uveřejnění v registru smluv dle ustanovení §6 odst. 1 zákona č. 340/2015 Sb., o zvláštních podmínkách účinnosti některých smluv, uveřejňování těchto smluv a o registru smluv (zákon o registru smluv)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iberci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  <w:tab/>
        <w:t>AGROCENTRUM JIZERAN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slav Kabátek</w:t>
        <w:tab/>
        <w:t>Ing. Martin Lev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propachtovate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registrace 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smlouvy 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verze 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aci provedl 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 Liberci dne .................................</w:t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podpis odpovědného zaměstnanc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Bc. Vladislav Daňo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3:00Z</dcterms:created>
  <dc:creator>PFCR</dc:creator>
  <dc:description/>
  <cp:keywords/>
  <dc:language>en-US</dc:language>
  <cp:lastModifiedBy>Daňo Vladislav</cp:lastModifiedBy>
  <cp:lastPrinted>2018-11-19T13:48:00Z</cp:lastPrinted>
  <dcterms:modified xsi:type="dcterms:W3CDTF">2018-11-19T12:48:00Z</dcterms:modified>
  <cp:revision>13</cp:revision>
  <dc:subject/>
  <dc:title>B - část 2/4/1/a - příloha 7 - str</dc:title>
</cp:coreProperties>
</file>