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9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v.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          </w:t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   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stoupen:   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S B &amp; B s.r.o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74131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>CZ2741315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sídlem: </w:t>
        <w:tab/>
        <w:t xml:space="preserve">Chocholova 895, 149 00 Praha 4 - Šeberov, </w:t>
      </w:r>
    </w:p>
    <w:p>
      <w:pPr>
        <w:pStyle w:val="Default"/>
        <w:rPr/>
      </w:pPr>
      <w:r>
        <w:rPr/>
        <w:t>zapsaný v obchodním rejstříku vedeném u Městského soudu v Praze pod spis. zn. C 11600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ý: Alešem Bohatým, jednate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</w:t>
      </w:r>
      <w:r>
        <w:rPr>
          <w:b/>
          <w:color w:val="000000"/>
          <w:sz w:val="24"/>
          <w:szCs w:val="24"/>
        </w:rPr>
        <w:t xml:space="preserve">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b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1 ke smlouvě o dílo uzavřené dne 9.7.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b/>
          <w:i/>
          <w:sz w:val="24"/>
          <w:szCs w:val="24"/>
        </w:rPr>
        <w:t>„Oprava havarijního a nevyhovujícího stavu ohradní zdi areálu ÚSMH AV ČR v.v.i.“</w:t>
      </w:r>
      <w:r>
        <w:rPr>
          <w:sz w:val="24"/>
          <w:szCs w:val="24"/>
        </w:rPr>
        <w:t xml:space="preserve"> smlouvu o dílo ze dne 9.7.2018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zajistit pro Objednatele ve Smlouvě o dílo specifikovanou opravu ohradní zdi areálu Objednatele na adrese V Holešovičkách 94/41, Praha 8, na rohu ulic Gabčíkova a Kubišova, úsek zdiva v ulici V Holešovičkách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Cena Díla byla Smluvními stranami sjednána v čl. 2.1. Smlouvy o dílo ve výši </w:t>
      </w:r>
      <w:r>
        <w:rPr>
          <w:sz w:val="24"/>
        </w:rPr>
        <w:t xml:space="preserve">1.186.048,97 </w:t>
      </w:r>
      <w:r>
        <w:rPr>
          <w:sz w:val="24"/>
          <w:szCs w:val="24"/>
        </w:rPr>
        <w:t xml:space="preserve">Kč vč. DPH. Termín dokončení Díla byl dále sjednán v čl. 5.1. Smlouvy o dílo s tím, že Zhotovitel zajistí dokončení Díla nejpozději do 13 týdnů dle Harmonogramu, který je uložen na nosiči CD tvořícím přílohu č. 1 Smlouvy o dílo, a podle podmínek Smlouvy o dílo, nejpozději však do 30.9.2018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 xml:space="preserve">Předmětem tohoto Dodatku je změna Smlouvy o dílo v rozsahu dle změnového listu č. 1 ze dne 17.9.2018, který tvoří </w:t>
      </w:r>
      <w:r>
        <w:rPr>
          <w:b/>
          <w:sz w:val="24"/>
          <w:szCs w:val="24"/>
          <w:u w:val="single"/>
          <w:lang w:eastAsia="cs-CZ"/>
        </w:rPr>
        <w:t>přílohu č. 1</w:t>
      </w:r>
      <w:r>
        <w:rPr>
          <w:sz w:val="24"/>
          <w:szCs w:val="24"/>
          <w:lang w:eastAsia="cs-CZ"/>
        </w:rPr>
        <w:t xml:space="preserve"> tohoto Dodatku, a to pokud jde změnu Díla, změnu sjednané ceny Díla a změnu sjednaného termínu jeho dokončení. Změna Smlouvy o Dílo vyvstala z požadavku Objednatele na opravu přístřešku, který stavebně technicky navazuje na Dílo, ve kterém je pomocí nosných prvků pevně zapuštěn a tvoří s ním jeden celek. Požadavek opravy přístřešku je dán náhlými organizačními potřebami Objednatele, které nebylo možné předvídat v době uzavření Smlouvy o díl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Smluvní strany v důsledku skutečností popsaných výše v čl. 1.2. tohoto Dodatku ujednaly, že se mění Smlouva o dílo, a to tak, ž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 úpravě předmětu Díla v rozsahu dle změnového listu č. 1 ze dne 17.9.2018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. Změna Díla je blíže specifikována projektovou dokumentací vypracovanou Ing. J. Korbelem v srpnu 2018, která tvoří </w:t>
      </w:r>
      <w:r>
        <w:rPr>
          <w:b/>
          <w:sz w:val="24"/>
          <w:szCs w:val="24"/>
          <w:u w:val="single"/>
        </w:rPr>
        <w:t>přílohu č. 2</w:t>
      </w:r>
      <w:r>
        <w:rPr>
          <w:sz w:val="24"/>
          <w:szCs w:val="24"/>
        </w:rPr>
        <w:t xml:space="preserve"> tohoto Dodatku a dále stavebním rozpočtem (výkazem výměr), který tvoří </w:t>
      </w:r>
      <w:r>
        <w:rPr>
          <w:b/>
          <w:sz w:val="24"/>
          <w:szCs w:val="24"/>
          <w:u w:val="single"/>
        </w:rPr>
        <w:t>přílohu č. 3</w:t>
      </w:r>
      <w:r>
        <w:rPr>
          <w:sz w:val="24"/>
          <w:szCs w:val="24"/>
        </w:rPr>
        <w:t xml:space="preserve"> tohoto Doda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, kterou Objednatel uhradí Zhotoviteli za realizaci Díla dle čl. 2.1. Smlouvy o dílo, se zvyšuje o částku 199.388,45 Kč (slovy: </w:t>
      </w:r>
      <w:r>
        <w:rPr>
          <w:i/>
          <w:sz w:val="24"/>
          <w:szCs w:val="24"/>
        </w:rPr>
        <w:t>jedno-sto-devadesát-devět-tisíc-tři-sta-osmdesát-osm-korun-čekých-a-čtyřitec-pět-haléřů</w:t>
      </w:r>
      <w:r>
        <w:rPr>
          <w:sz w:val="24"/>
          <w:szCs w:val="24"/>
        </w:rPr>
        <w:t xml:space="preserve">) bez DPH. K této částce bude připočteno a Objednatelem uhrazeno DPH ve výši 21 % v částce 41.871,57 Kč. Celková částka, o kterou se zvýší cena Díla tak činí </w:t>
      </w:r>
      <w:r>
        <w:rPr>
          <w:b/>
          <w:sz w:val="24"/>
          <w:szCs w:val="24"/>
        </w:rPr>
        <w:t>241.260,02 Kč</w:t>
      </w:r>
      <w:r>
        <w:rPr>
          <w:sz w:val="24"/>
          <w:szCs w:val="24"/>
        </w:rPr>
        <w:t xml:space="preserve"> (slovy: </w:t>
      </w:r>
      <w:r>
        <w:rPr>
          <w:i/>
          <w:sz w:val="24"/>
          <w:szCs w:val="24"/>
        </w:rPr>
        <w:t>dvě-stě-čtyřicet-jeden-tisíc-dvě-stě-šedesát-korun-českých-a-dva-haléře</w:t>
      </w:r>
      <w:r>
        <w:rPr>
          <w:sz w:val="24"/>
          <w:szCs w:val="24"/>
        </w:rPr>
        <w:t xml:space="preserve">) včetně DPH. Stavební rozpočet (výkaz výměr) zvýšení ceny Díla ve smyslu tohoto Dodatku tvoří </w:t>
      </w:r>
      <w:r>
        <w:rPr>
          <w:b/>
          <w:sz w:val="24"/>
          <w:szCs w:val="24"/>
          <w:u w:val="single"/>
        </w:rPr>
        <w:t>přílohu č. 3</w:t>
      </w:r>
      <w:r>
        <w:rPr>
          <w:sz w:val="24"/>
          <w:szCs w:val="24"/>
        </w:rPr>
        <w:t xml:space="preserve"> k tomuto Dodatku a je úpl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ází ke změně termínu pro dokončení Díla stanoveného ve Smlouvě o dílo ve znění jejího dodatku č. 1, a to tak, že Dílo bude dokončeno </w:t>
      </w:r>
      <w:r>
        <w:rPr>
          <w:b/>
          <w:sz w:val="24"/>
          <w:szCs w:val="24"/>
        </w:rPr>
        <w:t>nejpozději do 15.11.2018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1. písm. (c)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zákonem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0.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1 ze dne 17.9.2018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č. 2 – Projektová dokumentace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3 – Výkaz vým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                                                         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struktury a mechaniky hornin AV ČR, v.v.i.        PROFIS B &amp; 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 xml:space="preserve">      Aleš Bohatý, jednatel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6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8-09-26T07:06:00Z</dcterms:modified>
  <cp:revision>2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