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u Vás technické zajištění terénní části archeologického výzkumu pro akci II/230 Silniční obchvat Mariánské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lázně", v k. ú. Stanoviště u Mariánských Lázní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x terénní pracovník - 10 dní (157,3,- Kč/h) = 25168,-K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x terénní technik - 7 dní (205,7,-Kč/h) = 11519,2,-K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edpokládaná cena: do 36 687,20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Ing. Martina Kulová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11.2018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9 322 49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210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3:00Z</dcterms:created>
  <dc:creator>HP</dc:creator>
  <dc:description/>
  <dc:language>en-US</dc:language>
  <cp:lastModifiedBy>HP</cp:lastModifiedBy>
  <dcterms:modified xsi:type="dcterms:W3CDTF">2018-12-03T09:33:00Z</dcterms:modified>
  <cp:revision>2</cp:revision>
  <dc:subject/>
  <dc:title/>
</cp:coreProperties>
</file>