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427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4276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zeum Cheb, p. o. Karlovarského kraje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m. Krále Jiřího z Poděbrad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 02  Cheb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71815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8606262357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Jan Král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nymizováno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nonymizováno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nonymizováno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nonymizováno</w:t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Doobjednáváme u Vás technické zajištění terénní části archeologického výzkumu "Salajna čp. 9, přestavba na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enzion".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ředpokládaná cena: do 3 400,- Kč s DPH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Žadatel: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Ing. Martina Kulová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právce rozpočtu: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Žadatel: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právce rozpočtu: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dpovědná osoba: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204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4:00Z</dcterms:created>
  <dc:creator>HP</dc:creator>
  <dc:description/>
  <dc:language>en-US</dc:language>
  <cp:lastModifiedBy>HP</cp:lastModifiedBy>
  <dcterms:modified xsi:type="dcterms:W3CDTF">2018-12-03T09:34:00Z</dcterms:modified>
  <cp:revision>2</cp:revision>
  <dc:subject/>
  <dc:title/>
</cp:coreProperties>
</file>