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292"/>
        <w:gridCol w:w="323"/>
        <w:gridCol w:w="216"/>
        <w:gridCol w:w="323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74276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074276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uzeum Cheb, p. o. Karlovarského kraje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ám. Krále Jiřího z Poděbrad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0  02  Cheb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718157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8606262357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Jan Král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nymizováno</w:t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nonymizováno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nonymizováno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nonymizováno</w:t>
            </w:r>
          </w:p>
        </w:tc>
      </w:tr>
      <w:tr>
        <w:trPr>
          <w:cantSplit w:val="true"/>
        </w:trPr>
        <w:tc>
          <w:tcPr>
            <w:tcW w:w="5276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723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u Vás technické zajištění terénní části archeologického výzkumu "Rekonstrukce tvrze Pomezná,</w:t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3. etapa v k.ú.  Pomezné." ORJ 8000.</w:t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Fakturovat lze měsíčně.</w:t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Předpokládaná cena:  do 22 000,- Kč s DPH</w:t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Žadatel:</w:t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anoymizováno</w:t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Příkazce operace:</w:t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Ing. Martina Kulová</w:t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Správce rozpočtu:</w:t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anonymizováno</w:t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Žadatel:</w:t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Příkazce operace:</w:t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Správce rozpočtu:</w:t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Odpovědná osoba:</w:t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6" w:right="566" w:gutter="0" w:header="566" w:top="622" w:footer="566" w:bottom="62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566" w:top="622" w:footer="566" w:bottom="6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  <w:t>číslo :  196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30:00Z</dcterms:created>
  <dc:creator>HP</dc:creator>
  <dc:description/>
  <dc:language>en-US</dc:language>
  <cp:lastModifiedBy>HP</cp:lastModifiedBy>
  <dcterms:modified xsi:type="dcterms:W3CDTF">2018-12-03T09:30:00Z</dcterms:modified>
  <cp:revision>2</cp:revision>
  <dc:subject/>
  <dc:title/>
</cp:coreProperties>
</file>