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"Brána do nitra země SOOS - úprava vstupní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části areálu", v k. ú. Vonšova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1 den (205,7,-Kč/h) = 1645,60,-Kč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Fakturovat lze měsíčně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do 1700,-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dpovědná osoba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95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9:00Z</dcterms:created>
  <dc:creator>HP</dc:creator>
  <dc:description/>
  <dc:language>en-US</dc:language>
  <cp:lastModifiedBy>HP</cp:lastModifiedBy>
  <dcterms:modified xsi:type="dcterms:W3CDTF">2018-12-03T09:29:00Z</dcterms:modified>
  <cp:revision>2</cp:revision>
  <dc:subject/>
  <dc:title/>
</cp:coreProperties>
</file>