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oskytnutí „dílčí platb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rozpočtu ……………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žadatel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</w:rPr>
        <w:t>Žadatel je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442889662"/>
      <w:bookmarkStart w:id="1" w:name="__Fieldmark__0_344288966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ávnická osoba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442889662"/>
      <w:bookmarkStart w:id="3" w:name="__Fieldmark__1_344288966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/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příjmení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ní rada regionu soudržnosti Severozá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ČO (právnická osob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né číslo (fyzická osob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2156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ní 2261/1, 400 01 Ústí nad Labem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tární zástupce právnické osob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ovní účet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část identifikace vyplní pouze právn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 zastupující právnickou osobu s uvedením právního důvodu zastoup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žádos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á částka v K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i/>
                <w:sz w:val="20"/>
                <w:szCs w:val="20"/>
              </w:rPr>
              <w:t>Účelem dotace je poskytnutí finančních prostředků v souladu se Smlouvou o poskytnutí dotace Regionální radě regionu soudržnosti Severozápad na dofinancování závazků příjemcům dotací č……ze dne…...</w:t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rozhodnutí dle přílohy č. 1, ………….. této žád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a dosažení účelu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…..</w:t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ůvodně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přílo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vomocný rozsudek soudu nebo rozhodnutí příslušného orgá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veďte další relevantní - Výpočet požadované částk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Uveďte další relevantní, a to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v  souladu se s</w:t>
            </w:r>
            <w:r>
              <w:rPr>
                <w:i/>
                <w:sz w:val="20"/>
                <w:szCs w:val="20"/>
              </w:rPr>
              <w:t>mlouvou o poskytnutí dotace Regionální radě regionu soudržnosti Severozápad na dofinancování závazků příjemcům dotací, zejména čl. III, odst. 3 až 5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Žadatel o příspěvek prohlašuje,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šechny údaje jsou pravdivé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něj neprobíhá insolvenční řízení, v němž je řešen jeho úpadek nebo hrozící úpadek nebo že nebylo rozhodnuto o jeho úpadk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á splatný dluh a má vyrovnány veškeré závazky vůči poskytovat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byl pravomocně odsouzen za trestný č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21"/>
        <w:gridCol w:w="2922"/>
      </w:tblGrid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a datum vyhotovení žádos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oruční podpis žadatele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3399"/>
        </w:rPr>
      </w:pPr>
      <w:r>
        <w:rPr>
          <w:rFonts w:eastAsia="Times New Roman" w:cs="Times New Roman" w:ascii="Times New Roman" w:hAnsi="Times New Roman"/>
          <w:color w:val="00339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sz w:val="20"/>
        <w:szCs w:val="20"/>
      </w:rPr>
      <w:t xml:space="preserve">Příloha č. 3 ke </w:t>
    </w:r>
    <w:r>
      <w:rPr>
        <w:i/>
        <w:sz w:val="20"/>
        <w:szCs w:val="20"/>
      </w:rPr>
      <w:t>Smlouvě o poskytnutí dotace Regionální radě regionu soudržnosti Severozápad na dofinancování závazků příjemcům dotací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Calibri" w:cs="Tahoma"/>
      <w:b/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 w:val="false"/>
      <w:bCs/>
    </w:rPr>
  </w:style>
  <w:style w:type="character" w:styleId="Nadpis1Char">
    <w:name w:val="Nadpis 1 Char"/>
    <w:qFormat/>
    <w:rPr>
      <w:bCs/>
      <w:sz w:val="24"/>
      <w:szCs w:val="24"/>
    </w:rPr>
  </w:style>
  <w:style w:type="character" w:styleId="ZhlavChar">
    <w:name w:val="Záhlaví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Calibri" w:hAnsi="Calibri" w:eastAsia="Calibri" w:cs="Calibri"/>
      <w:b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b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b/>
      <w:i/>
      <w:iCs/>
      <w:color w:val="243F60"/>
      <w:sz w:val="22"/>
      <w:szCs w:val="22"/>
    </w:rPr>
  </w:style>
  <w:style w:type="character" w:styleId="NormlnwebChar">
    <w:name w:val="Normální (web)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09:00Z</dcterms:created>
  <dc:creator>Vratislav Smoleja</dc:creator>
  <dc:description/>
  <dc:language>en-US</dc:language>
  <cp:lastModifiedBy>Cermanová Edit</cp:lastModifiedBy>
  <cp:lastPrinted>2015-07-01T12:52:00Z</cp:lastPrinted>
  <dcterms:modified xsi:type="dcterms:W3CDTF">2018-12-03T09:09:00Z</dcterms:modified>
  <cp:revision>2</cp:revision>
  <dc:subject/>
  <dc:title/>
</cp:coreProperties>
</file>