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0. 8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ý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ý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1 ke smlouvě o dílo uzavřené dne 20. 8. 2018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any uzavřely na základě provedeného výběrového řízení na veřejnou zakázku malého rozsahu s názvem „</w:t>
      </w:r>
      <w:r>
        <w:rPr>
          <w:i/>
          <w:sz w:val="24"/>
          <w:szCs w:val="24"/>
        </w:rPr>
        <w:t>Úpravy prostor 3.NP budovy Cb pro potřeby oddělení struktury a vlastností materiálů v areálu ÚSMH AV ČR v. v. i.“</w:t>
      </w:r>
      <w:r>
        <w:rPr>
          <w:sz w:val="24"/>
          <w:szCs w:val="24"/>
        </w:rPr>
        <w:t xml:space="preserve"> dne 20. 8. 2018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úpravy prostor 3. NP budovy označené jako budova „</w:t>
      </w:r>
      <w:r>
        <w:rPr>
          <w:i/>
          <w:sz w:val="24"/>
          <w:szCs w:val="24"/>
        </w:rPr>
        <w:t>Cb</w:t>
      </w:r>
      <w:r>
        <w:rPr>
          <w:sz w:val="24"/>
          <w:szCs w:val="24"/>
        </w:rPr>
        <w:t>“ umístěné v areálu Objednatele na adrese V Holešovičkách 94/41, 182 09 Praha 8 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</w:t>
      </w:r>
      <w:r>
        <w:rPr>
          <w:sz w:val="24"/>
        </w:rPr>
        <w:t xml:space="preserve">2.067.800,39 </w:t>
      </w:r>
      <w:r>
        <w:rPr>
          <w:sz w:val="24"/>
          <w:szCs w:val="24"/>
        </w:rPr>
        <w:t xml:space="preserve">Kč vč. 21 % DPH. Termín dokončení Díla byl dále sjednán v čl. 5.1. Smlouvy o dílo s tím, že Zhotovitel zajistí dokončení Díla nejpozději do 9. 11. 2018 dle Harmonogramu, který je uložen na nosiči CD tvořícím přílohu č. 1 Smlouvy o díl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5. 11. 2018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změnu Díla, změnu sjednané ceny Díla a změnu sjednaného termínu jeho dokončení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 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5. 11. 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e stavebních rozpočtech (výkazech výměr), které tvoří přílohu č. 1 –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loženého změnového lis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, činí 2.060.807,81Kč bez DPH (slovy: </w:t>
      </w:r>
      <w:r>
        <w:rPr>
          <w:i/>
          <w:sz w:val="24"/>
          <w:szCs w:val="24"/>
        </w:rPr>
        <w:t>dva-miliony-šedesát-tisíc-osm-set-sedm-korun-českých-a-osmdesát-jeden-haléř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432.769,64 Kč. Celková cena Díla tedy činí </w:t>
      </w:r>
      <w:r>
        <w:rPr>
          <w:b/>
          <w:sz w:val="24"/>
          <w:szCs w:val="24"/>
        </w:rPr>
        <w:t>2.493.577,45 Kč 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dva-miliony-čtyři-sta-devadesát-tři-tisíce-pět-set-sedmdesát-sedm-korun-českých-a-čtyřicet-pět-haléřů</w:t>
      </w:r>
      <w:r>
        <w:rPr>
          <w:sz w:val="24"/>
          <w:szCs w:val="24"/>
        </w:rPr>
        <w:t xml:space="preserve">). Stavební rozpočty (výkazy výměr) specifikující změnu ceny Díla tvoří přílohy č. 1 – 6 změnového listu č. 1 ze dne 5. 11. 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ty jsou úplné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tanoveného ve Smlouvě o dílo, a to tak, že Dílo bude dokončeno </w:t>
      </w:r>
      <w:r>
        <w:rPr>
          <w:b/>
          <w:sz w:val="24"/>
          <w:szCs w:val="24"/>
        </w:rPr>
        <w:t>nejpozději do 30. 11. 2018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tímto výslovně prohlašují, že jim v důsledku změny Smlouvy o dílo upravené tímto Dodatkem nevznikl vůči druhé Smluvní straně jakýkoli nárok z titulu náhrady škody či smluvní pokuty. Tímto prohlášením není dotčena možnost Objednatele domáhat se po Zhotoviteli v souladu s uzavřenou Smlouvou o dílo zaplacení smluvní pokuty v případě nedodržení termínu dokončení Díla stanoveného dle čl. 2. 1. písm. (c)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5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1 – Změnový list č. 1 ze dne 5. 11. 2018 včetně výkazů výměr (stavebních rozpočtů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7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8-11-21T05:57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