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Alfamedic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Třída 5.květana 45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73 72 Liš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apek@alfamedic.e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3 74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   20.11.2018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Novorozenci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 xml:space="preserve">Objednáváme u Vás vyhřívané lůžko, vč.příslušenství za cenu 99 984,00 Kč bez DPH se zárukou 24 měsíců dle CN č.NAB02463A.  </w:t>
      </w:r>
      <w:r>
        <w:rPr/>
        <w:t xml:space="preserve">Nedílnou součástí dodávky bude zprovoznění, zaškolení (školení obsluhy, denní údržba), doklady (včetně Prohlášení o shodě s uvedením klasifikační třídy) a návod v českém jazyce. Po dobu záruky požadujeme provádění bezpečnostně technických kontrol zdarma bez vyzvání v termínech stanovených výrobcem. Servis nabízeného přístroje musí být prováděn v souladu s ustanoveními § 64 a § 65 zákona č. 268/2014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6:00Z</dcterms:created>
  <dc:creator>filipovaj</dc:creator>
  <dc:description/>
  <dc:language>en-US</dc:language>
  <cp:lastModifiedBy>Krbeckova</cp:lastModifiedBy>
  <cp:lastPrinted>2014-07-21T14:34:00Z</cp:lastPrinted>
  <dcterms:modified xsi:type="dcterms:W3CDTF">2018-11-20T09:16:00Z</dcterms:modified>
  <cp:revision>2</cp:revision>
  <dc:subject/>
  <dc:title>Adresa</dc:title>
</cp:coreProperties>
</file>