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56641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3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4995/SOPK/17 ze dne 13.11.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283 069 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a RNDr. Františkem Pelc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HS Consult s.r.o.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>č.p.135, 391 81 Řípec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Pavlem Štěpánem, jednatelem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 064 89 249</w:t>
      </w:r>
    </w:p>
    <w:p>
      <w:pPr>
        <w:pStyle w:val="Normal"/>
        <w:keepNext w:val="true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Bankovní spojení: Česká spořitelna, a.s., Číslo účtu: xxx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saný v obchodním rejstříku vedeným Krajským soudem v Českých Budějovicích,sp.zn. 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C - 26748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Vzhledem ke skutečnosti, že:</w:t>
      </w:r>
    </w:p>
    <w:p>
      <w:pPr>
        <w:pStyle w:val="Nadpismj"/>
        <w:numPr>
          <w:ilvl w:val="2"/>
          <w:numId w:val="4"/>
        </w:numPr>
        <w:spacing w:before="120" w:after="120"/>
        <w:ind w:left="284" w:hanging="0"/>
        <w:jc w:val="both"/>
        <w:rPr/>
      </w:pPr>
      <w:r>
        <w:rPr>
          <w:b w:val="false"/>
          <w:spacing w:val="0"/>
          <w:sz w:val="22"/>
          <w:szCs w:val="22"/>
        </w:rPr>
        <w:t>obě smluvní strany předpokládaly dodržení lhůty pro vydání rozhodnutí ve věci stavebního povolení, tj. do 5.11.2018; a</w:t>
      </w:r>
    </w:p>
    <w:p>
      <w:pPr>
        <w:pStyle w:val="Nadpismj"/>
        <w:numPr>
          <w:ilvl w:val="2"/>
          <w:numId w:val="4"/>
        </w:numPr>
        <w:spacing w:before="120" w:after="120"/>
        <w:ind w:left="284" w:hanging="0"/>
        <w:jc w:val="both"/>
        <w:rPr/>
      </w:pPr>
      <w:r>
        <w:rPr>
          <w:b w:val="false"/>
          <w:spacing w:val="0"/>
          <w:sz w:val="22"/>
          <w:szCs w:val="22"/>
        </w:rPr>
        <w:t xml:space="preserve">vzhledem k Oznámení věcně a místně příslušného správního orgánu ze dne 12.11.2018, kdy vodoprávní úřad stanovil termín 5.12.2018 v němž uvádí, že dotčené orgány budou moci uplatnit svá stanoviska a účastníci řízení budou moci vyjadřovat připomínky a námitky k záměru; a </w:t>
      </w:r>
    </w:p>
    <w:p>
      <w:pPr>
        <w:pStyle w:val="Nadpismj"/>
        <w:numPr>
          <w:ilvl w:val="2"/>
          <w:numId w:val="4"/>
        </w:numPr>
        <w:spacing w:before="120" w:after="120"/>
        <w:ind w:left="28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ále správní úřad sdělil, že účastníci řízení mohou nahlížet do podkladů rozhodnutí nejpozději do 5.12.2018, není reálné, z důvodů neležících na straně zhotovitele, vydání stavebních povolení v termínu stanoveném v dodatku č. 2 ke smlouvě o dílo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 důsledku čehož vznikla mimořádná potřeba přiměřeně prodloužit termíny pro provedení díla dle čl. 3.1 Smlouvy o dílo, pro účely splnění předmětu smlouvy se smluvní strany dohodly na uzavření tohoto dodatku č. 3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Zhotovitel se zavazuje provést části předmětu díla dle článku 2.2 smlouvy a předat je bez vad a nedodělků objednateli ve lhůtě do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4624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120" w:after="120"/>
              <w:ind w:left="267" w:hanging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ást díla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bookmarkStart w:id="0" w:name="_Hlk509959987"/>
            <w:r>
              <w:rPr/>
              <w:t>a) vypracování projektové dokumentace pro stavební povolení a k územnímu řízení (tůně) a propočtu nákladů stavby včetně obstarání stavebního povolení (nebo stavební povolení v rámci sloučeného územního a stavebního řízení) a obstarání územního souhlasu (tůně)</w:t>
            </w:r>
            <w:bookmarkEnd w:id="0"/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do 15.1. 2019</w:t>
            </w:r>
          </w:p>
        </w:tc>
      </w:tr>
      <w:tr>
        <w:trPr>
          <w:trHeight w:val="1778" w:hRule="atLeast"/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r>
              <w:rPr/>
              <w:t>b) vypracování dokumentace pro provádění stavby včetně položkového rozpočtu pro provádění stavby a pro výběr zhotovitele stavby včetně slepého rozpočtu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do 20.2. 2019</w:t>
            </w:r>
          </w:p>
        </w:tc>
      </w:tr>
      <w:tr>
        <w:trPr>
          <w:trHeight w:val="825" w:hRule="atLeast"/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r>
              <w:rPr/>
              <w:t>c) výkon autorského dozoru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od data uzavření smlouvy o dílo mezi objednatelem a dodavatelem, po celou dobu realizace stavby až do její kolaudace</w:t>
            </w:r>
          </w:p>
        </w:tc>
      </w:tr>
    </w:tbl>
    <w:p>
      <w:pPr>
        <w:pStyle w:val="Nadpismj"/>
        <w:numPr>
          <w:ilvl w:val="0"/>
          <w:numId w:val="0"/>
        </w:numPr>
        <w:ind w:left="0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numPr>
          <w:ilvl w:val="0"/>
          <w:numId w:val="0"/>
        </w:numPr>
        <w:ind w:left="0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numPr>
          <w:ilvl w:val="0"/>
          <w:numId w:val="0"/>
        </w:numPr>
        <w:ind w:left="0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Štěpán</w:t>
            </w:r>
          </w:p>
        </w:tc>
      </w:tr>
      <w:tr>
        <w:trPr>
          <w:trHeight w:val="105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K ČR, ředitel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jednatel)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VHS Consult s.r.o.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hotovitel)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28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b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5:00Z</dcterms:created>
  <dc:creator>Miloš Nagy</dc:creator>
  <dc:description/>
  <dc:language>en-US</dc:language>
  <cp:lastModifiedBy>Jitka Klibániová</cp:lastModifiedBy>
  <cp:lastPrinted>2018-11-27T15:01:00Z</cp:lastPrinted>
  <dcterms:modified xsi:type="dcterms:W3CDTF">2018-11-30T12:35:00Z</dcterms:modified>
  <cp:revision>2</cp:revision>
  <dc:subject/>
  <dc:title/>
</cp:coreProperties>
</file>