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24.7.2018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mluvní strany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Cs w:val="22"/>
          <w:lang w:val="cs-CZ"/>
        </w:rPr>
        <w:t xml:space="preserve">ČESKÁ REPUBLIKA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 kterou právně jedná Ing. Jiří Vrána, ředitel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>se sídlem: Lidická tř. 124/11, 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SALVETE spol. s r.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e sídlem: Písecká 506, 386 01 Strakon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IČO: 4502378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IČ: CZ 4502378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SOB Strakon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212810873/03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stoupený: Ing.Petrem Mikešem - jednatelem</w:t>
        <w:tab/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ab/>
        <w:tab/>
        <w:t xml:space="preserve">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ředmět dodatku smlouv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1. Objednatel a zhotovitel se dohodli na změně termínu dokončení prací a to pro provozní důvody na straně objednatel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Článek II. bude nahrazen v celém rozsahu takt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oba plně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se zavazuje řádně provést dílo na své nebezpečí v následujících termínech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zahájení prací: nejdříve </w:t>
      </w:r>
      <w:r>
        <w:rPr>
          <w:rFonts w:cs="Times New Roman" w:ascii="Times New Roman" w:hAnsi="Times New Roman"/>
          <w:color w:val="000000"/>
          <w:szCs w:val="22"/>
          <w:lang w:val="cs-CZ"/>
        </w:rPr>
        <w:t>po podpisu smlouvy a nabytí účinnosti jejím zveřejněním v registru smluv (termín zahájení nutno oznámit objednateli 15 kalendářních dnů předem telefonicky a e-mailem)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dokončení: </w:t>
      </w:r>
      <w:del w:id="0" w:author="Dvořáková Lucie" w:date="2018-11-29T14:01:00Z">
        <w:r>
          <w:rPr>
            <w:rFonts w:cs="Times New Roman" w:ascii="Times New Roman" w:hAnsi="Times New Roman"/>
            <w:color w:val="000000"/>
            <w:szCs w:val="22"/>
            <w:lang w:val="cs-CZ"/>
          </w:rPr>
          <w:delText xml:space="preserve">do 2 měsíců od zahájení prací, nejdéle však </w:delText>
        </w:r>
      </w:del>
      <w:r>
        <w:rPr>
          <w:rFonts w:cs="Times New Roman" w:ascii="Times New Roman" w:hAnsi="Times New Roman"/>
          <w:color w:val="000000"/>
          <w:szCs w:val="22"/>
          <w:lang w:val="cs-CZ"/>
        </w:rPr>
        <w:t xml:space="preserve">do </w:t>
      </w:r>
      <w:del w:id="1" w:author="Dvořáková Lucie" w:date="2018-11-29T14:01:00Z">
        <w:r>
          <w:rPr>
            <w:rFonts w:cs="Times New Roman" w:ascii="Times New Roman" w:hAnsi="Times New Roman"/>
            <w:color w:val="000000"/>
            <w:szCs w:val="22"/>
            <w:lang w:val="cs-CZ"/>
          </w:rPr>
          <w:delText>11</w:delText>
        </w:r>
      </w:del>
      <w:ins w:id="2" w:author="Dvořáková Lucie" w:date="2018-11-29T14:01:00Z">
        <w:r>
          <w:rPr>
            <w:rFonts w:cs="Times New Roman" w:ascii="Times New Roman" w:hAnsi="Times New Roman"/>
            <w:color w:val="000000"/>
            <w:szCs w:val="22"/>
            <w:lang w:val="cs-CZ"/>
          </w:rPr>
          <w:t>13</w:t>
        </w:r>
      </w:ins>
      <w:r>
        <w:rPr>
          <w:rFonts w:cs="Times New Roman" w:ascii="Times New Roman" w:hAnsi="Times New Roman"/>
          <w:color w:val="000000"/>
          <w:szCs w:val="22"/>
          <w:lang w:val="cs-CZ"/>
        </w:rPr>
        <w:t>.12.2018</w:t>
      </w:r>
      <w:ins w:id="3" w:author="Dvořáková Lucie" w:date="2018-11-29T14:01:00Z">
        <w:r>
          <w:rPr>
            <w:rFonts w:cs="Times New Roman" w:ascii="Times New Roman" w:hAnsi="Times New Roman"/>
            <w:color w:val="000000"/>
            <w:szCs w:val="22"/>
            <w:lang w:val="cs-CZ"/>
          </w:rPr>
          <w:t>.</w:t>
        </w:r>
      </w:ins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1. Ostatní články Smlouvy zůstávají beze změ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Para"/>
        <w:tabs>
          <w:tab w:val="clear" w:pos="709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Tento Dodatek nabývá platnosti dnem podpisu obou smluvních stran a účinnosti dnem uveřejnění                  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objednatel.</w:t>
      </w:r>
    </w:p>
    <w:p>
      <w:pPr>
        <w:pStyle w:val="Para"/>
        <w:tabs>
          <w:tab w:val="clear" w:pos="709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3. Tento Dodatek je vyhotoven ve dvou stejnopisech, z nichž každý má platnost originálu. Jeden stejnopis přebírá zhotovitel a jeden je určen pro objedn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left="425" w:hanging="425"/>
        <w:rPr/>
      </w:pPr>
      <w:r>
        <w:rPr>
          <w:rFonts w:cs="Times New Roman" w:ascii="Times New Roman" w:hAnsi="Times New Roman"/>
          <w:szCs w:val="22"/>
        </w:rPr>
        <w:t>2.4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Českých Budějovicích dne 29.11.2018</w:t>
        <w:tab/>
        <w:t xml:space="preserve">Ve Strakonicích dne </w:t>
      </w:r>
      <w:ins w:id="4" w:author="Dvořáková Lucie" w:date="2018-11-30T11:33:00Z">
        <w:r>
          <w:rPr>
            <w:rFonts w:cs="Times New Roman" w:ascii="Times New Roman" w:hAnsi="Times New Roman"/>
            <w:szCs w:val="22"/>
          </w:rPr>
          <w:t>29.11.2018</w:t>
        </w:r>
      </w:ins>
      <w:del w:id="5" w:author="Dvořáková Lucie" w:date="2018-11-30T11:33:00Z">
        <w:r>
          <w:rPr>
            <w:rFonts w:cs="Times New Roman" w:ascii="Times New Roman" w:hAnsi="Times New Roman"/>
            <w:szCs w:val="22"/>
          </w:rPr>
          <w:delText>…………….</w:delText>
        </w:r>
      </w:del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Ing. Jiří Vrána                                                                                           Ing.Petr Mikeš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20"/>
        </w:rPr>
        <w:t>ředitel KÚ pro Jihočeský kraj                                                                                      jednatel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eastAsia="Times New Roman" w:cs="Cambria"/>
      <w:color w:val="FF0000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Cambria" w:hAnsi="Cambria" w:cs="Cambri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Palatino Linotype" w:hAnsi="Palatino Linotype" w:eastAsia="Times New Roman" w:cs="Times New Roman"/>
      <w:color w:val="000000"/>
      <w:sz w:val="22"/>
    </w:rPr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pacing w:lineRule="auto" w:line="240"/>
      <w:jc w:val="center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pacing w:lineRule="auto" w:line="240"/>
      <w:ind w:firstLine="426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5:00Z</dcterms:created>
  <dc:creator>Miloš Znoj</dc:creator>
  <dc:description/>
  <cp:keywords/>
  <dc:language>en-US</dc:language>
  <cp:lastModifiedBy>Dvořáková Lucie</cp:lastModifiedBy>
  <cp:lastPrinted>2018-09-18T07:00:00Z</cp:lastPrinted>
  <dcterms:modified xsi:type="dcterms:W3CDTF">2018-11-30T10:33:00Z</dcterms:modified>
  <cp:revision>5</cp:revision>
  <dc:subject/>
  <dc:title>SMLOUVA  O  DÍLO  č</dc:title>
</cp:coreProperties>
</file>