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53/2018 ze dne 27.9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Chotěbuz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Ing. David Harok</w:t>
      </w:r>
      <w:r>
        <w:rPr>
          <w:lang w:val="en-US" w:eastAsia="en-US"/>
        </w:rPr>
        <w:t>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otěbuzská 250,</w:t>
      </w:r>
      <w:r>
        <w:rPr/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lang w:val="en-US" w:eastAsia="en-US"/>
        </w:rPr>
        <w:t>Na základě doloženého Výpisu z Usnesení z ustavujícího zasedání Zastupitelstva obce Chotěbuz ze dne 2.11.2018, byl do funkce starosty zvolen Ing. David Harok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Článek III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b/>
          <w:sz w:val="22"/>
          <w:szCs w:val="22"/>
          <w:lang w:val="en-US" w:eastAsia="en-US"/>
        </w:rPr>
        <w:t>Další ujednání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 dohodě, na nějž se vztahuje povinnost uveřejnění prostřednictvím Registru smluv nabývá účinnosti dnem uveřejnění. Dodatek k dohodě, na nějž se nevztahuje povinnost uveřejnění prostřednictvím Registru smluv, nabývá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11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vid Harok</w:t>
        <w:tab/>
        <w:b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xxxxxxxxx</w:t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0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18-11-30T09:48:00Z</dcterms:modified>
  <cp:revision>3</cp:revision>
  <dc:subject/>
  <dc:title>Předloha pro dohodu o vytvoření veřejně prospěšné práce</dc:title>
</cp:coreProperties>
</file>