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975/2016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Jana Prusíková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XXXXXXXXXXXXX, 33141 Kralovic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12840467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XXXXXXXXXX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Dodávku a montáž nových podlahových krytin (dle CN ze dne 23.11. 2016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po havárii vody na akci MŠ Dukelská 1. nadzemní podlaží  (= přízemí, "dolní zvoneček"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MŠ Dukelsk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70 18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24.11.20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7332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PODPIS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1:00Z</dcterms:created>
  <dc:creator>Bareš Václav</dc:creator>
  <dc:description/>
  <cp:keywords/>
  <dc:language>en-US</dc:language>
  <cp:lastModifiedBy>uzivatel</cp:lastModifiedBy>
  <cp:lastPrinted>2003-11-07T11:03:00Z</cp:lastPrinted>
  <dcterms:modified xsi:type="dcterms:W3CDTF">2016-11-28T14:45:00Z</dcterms:modified>
  <cp:revision>4</cp:revision>
  <dc:subject/>
  <dc:title>STATUTÁRNÍ MĚSTO VERÁČKOV</dc:title>
</cp:coreProperties>
</file>