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624/2016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tanislav Smol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1161637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Na základě osobní schůzky ze dne 02. 08. 2016 u Vás objednáváme "kompletní" výmalb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ečovatelské služby dle hygienických podmínek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05.08.2016 do 02.09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5.08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pasovsky@prestice-mesto.cz</w:t>
        </w:r>
      </w:hyperlink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el.: 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PODPIS   STAROSTA</w:t>
        <w:tab/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ovsky@prestice-mest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0:00Z</dcterms:created>
  <dc:creator>Bareš Václav</dc:creator>
  <dc:description/>
  <cp:keywords/>
  <dc:language>en-US</dc:language>
  <cp:lastModifiedBy>uzivatel</cp:lastModifiedBy>
  <cp:lastPrinted>2016-08-05T14:12:00Z</cp:lastPrinted>
  <dcterms:modified xsi:type="dcterms:W3CDTF">2016-08-09T08:52:00Z</dcterms:modified>
  <cp:revision>3</cp:revision>
  <dc:subject/>
  <dc:title>STATUTÁRNÍ MĚSTO VERÁČKOV</dc:title>
</cp:coreProperties>
</file>