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K.V. Dešná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ísečné 1, 378 72 Písečné u Slavon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</w:t>
      </w:r>
      <w:r>
        <w:rPr>
          <w:rFonts w:cs="Arial" w:ascii="Arial" w:hAnsi="Arial"/>
        </w:rPr>
        <w:t>26034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6034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 obchodním rejstříku vedeném u Krajského soudu v Českých Budějovicích, spisová značka C 10479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a jednatelem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NOZ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45N18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e  zemědělskými pozemky ve vlastnictví státu vedenými u Katastrálního úřadu pro Jihočeský kraj Katastrálního pracoviště Jindřichův Hrad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418"/>
        <w:gridCol w:w="1275"/>
        <w:gridCol w:w="1276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. č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výměra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č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78 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valk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le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Písečn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Hobz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 u Deš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části zahrnuté v půdních blocí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k</w:t>
      </w:r>
      <w:r>
        <w:rPr>
          <w:rFonts w:cs="Arial" w:ascii="Arial" w:hAnsi="Arial"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uveden</w:t>
      </w:r>
      <w:r>
        <w:rPr>
          <w:rFonts w:cs="Arial" w:ascii="Arial" w:hAnsi="Arial"/>
          <w:i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v čl. I této smlouvy do užívání za účelem provozování zemědělské činnosti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1) Tato smlouva se uzavírá od 1.12.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ne-li se pachtýř ze zdravotních důvodů nezpůsobilý na pozemcích hospodařit, má dle ustanovení § 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 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30" w:hanging="930"/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Roční pachtovné se stanovuje dohodou ve výši 13.372,- Kč (slovy: třinácttisíctřistasedmdesátdv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19 včetně činí 11.137,- Kč (slovy: jedenácttisícstotřicetsedm korun českých) a bude uhrazeno k 1. 10. 2019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 50016-3723001/0710, variabilní symbol 14511817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45118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 1. 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Smluvní strany sjednávají odlišně od § 2337 NOZ to, že pachtýř nemá právo na slevu z pachtovného nebo prominutí pachtovného ve vazbě na to, že k 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achtýř bere na vědomí a je srozuměn s tím, že k pozemkům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nemá zajištěn přístup a tuto smlouvu uzavírá s tím, že si přístup zajistí bez 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Para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VI této smlouvy, nejdříve však dnem uveřejnění v registru smluv dle ustanovení § 6 odst. 1 zákona č. 340/2015 Sb., o zvláštních podmínkách účinnosti některých smluv, uveřejňování těchto smluv a o registru smluv, ve znění pozdějších předpisů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30.11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</w:t>
        <w:tab/>
        <w:t xml:space="preserve">                        </w:t>
        <w:tab/>
        <w:tab/>
        <w:t xml:space="preserve">       …...................................................</w:t>
      </w:r>
    </w:p>
    <w:p>
      <w:pPr>
        <w:pStyle w:val="Adresa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átní pozemkový úřad</w:t>
        <w:tab/>
        <w:t xml:space="preserve">                               </w:t>
        <w:tab/>
        <w:tab/>
        <w:t xml:space="preserve">     O.K.V. Dešná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                  </w:t>
        <w:tab/>
        <w:t xml:space="preserve">        </w:t>
        <w:tab/>
        <w:tab/>
      </w:r>
      <w:r>
        <w:rPr>
          <w:rFonts w:cs="Arial" w:ascii="Arial" w:hAnsi="Arial"/>
        </w:rPr>
        <w:t>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                      </w:t>
        <w:tab/>
        <w:tab/>
        <w:t xml:space="preserve">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      pachtýř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eastAsia="Arial" w:cs="Arial" w:ascii="Arial" w:hAnsi="Arial"/>
          <w:bCs/>
          <w:sz w:val="20"/>
          <w:lang w:eastAsia="cs-CZ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cs-CZ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3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pis</w:t>
      </w:r>
    </w:p>
    <w:p>
      <w:pPr>
        <w:pStyle w:val="Body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, ve znění pozdějších předpisů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PFCR</dc:creator>
  <dc:description/>
  <cp:keywords/>
  <dc:language>en-US</dc:language>
  <cp:lastModifiedBy>Kamešová Pavla Ing.</cp:lastModifiedBy>
  <cp:lastPrinted>2018-11-14T14:34:00Z</cp:lastPrinted>
  <dcterms:modified xsi:type="dcterms:W3CDTF">2018-11-30T08:55:00Z</dcterms:modified>
  <cp:revision>2</cp:revision>
  <dc:subject/>
  <dc:title>B - èást 2/4/1/a - pøíloha 1 - str</dc:title>
</cp:coreProperties>
</file>