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u w:val="single"/>
        </w:rPr>
        <w:t>Levínek s.r.o., Akátová 108, 250 66 Zdiby - Brnky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ČO :27921999     telef.731435003 , 481582110, E-mail: </w:t>
      </w:r>
      <w:r>
        <w:rPr>
          <w:rFonts w:cs="Times New Roman"/>
          <w:sz w:val="20"/>
          <w:szCs w:val="20"/>
          <w:lang w:val="zxx" w:eastAsia="zxx" w:bidi="zxx"/>
        </w:rPr>
        <w:t>hotelkubat@seznam.cz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SMLOUV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o poskytnutí ubytovacích a stravovacích služeb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le ustanovení § 2326 a násl. zákona č. 89/2012 Sb., občanský zákoník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Čl.1.- Smluvní strany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</w:rPr>
        <w:t>Obstaravatel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  <w:sz w:val="22"/>
          <w:szCs w:val="22"/>
        </w:rPr>
        <w:t>Levínek s.r.o., Akátová 108,25066 Zdiby – Brnky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rFonts w:cs="Times New Roman"/>
          <w:sz w:val="22"/>
          <w:szCs w:val="22"/>
        </w:rPr>
        <w:t>IČO: 27921999,DIČ: CZ27921999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rFonts w:cs="Times New Roman"/>
          <w:sz w:val="22"/>
          <w:szCs w:val="22"/>
        </w:rPr>
        <w:t>Bank.spojení: ČS a.s.,číslo účtu XXXXXXXXXXXX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rFonts w:cs="Times New Roman"/>
          <w:sz w:val="22"/>
          <w:szCs w:val="22"/>
        </w:rPr>
        <w:t>zastoupená p. Pavlem Valentou, jednatelem spol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dnavatel: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  <w:sz w:val="22"/>
          <w:szCs w:val="22"/>
        </w:rPr>
        <w:t>Základní škola, Jičín, 17. listopadu 109, příspěvková organizace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rFonts w:cs="Times New Roman"/>
          <w:sz w:val="22"/>
          <w:szCs w:val="22"/>
        </w:rPr>
        <w:t>17. listopadu 109, 506 01 Jičín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rFonts w:cs="Times New Roman"/>
          <w:sz w:val="22"/>
          <w:szCs w:val="22"/>
        </w:rPr>
        <w:t>IČO: 70886822   tel. 493 533 133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rFonts w:cs="Times New Roman"/>
          <w:sz w:val="22"/>
          <w:szCs w:val="22"/>
        </w:rPr>
        <w:t>zastoupená p. PaedDr. Ivanem Truhličkou, ředitelem školy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Čl. 2. - Předmět smlouvy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staravatel zajistí: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Ubytování žáků a pedagog. doprovodu v hotelových pokojích se standardní výbavou a sociál. zařízením na každém z pokojů a jejich průběžný úklid. Seznam pokojů pro ubytování zašle obstaravatel objednavateli v dostatečném předstihu před zahájením akce, aby objednavatel mohl ubytované vhodně rozdělit.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2. Prostory pro společné posezení účastníků akce po dohodě s vedoucím akce.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3. Stravování v rozsahu plné penze - tzn. snídani, oběd, večeři, dopolední a odpolední svačinu. Při příjezdu předloží vedoucímu akce navrhovaný jídelní lístek k možnému připomínkování ze strany objednavatele. V době akce zajistí i celodenní pitný režim.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</w:t>
      </w:r>
      <w:r>
        <w:rPr>
          <w:rFonts w:cs="Times New Roman"/>
          <w:color w:val="000000"/>
          <w:sz w:val="22"/>
          <w:szCs w:val="22"/>
        </w:rPr>
        <w:t>Obstaravatel prohlašuje, že uvedený objekt splňuje hygienické podmínky ubytovacího a stravovacího zařízení a podmínky pro zabezpečení výchovy a výuky v souladu se Zákonem č. 258/2000 Sb., o ochraně veřejného zdraví a o změně některých souvisejících zákonů, ve znění pozdějších předpisů, a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Vyhlášce č. 106/2001 Sb., o hygienických požadavcích na zotavovací akce pro děti, v znění pozdějších předpisů, a dále splňuje nároky bezpečnosti práce a protipožární ochrany.</w:t>
      </w:r>
    </w:p>
    <w:p>
      <w:pPr>
        <w:pStyle w:val="Standard"/>
        <w:rPr/>
      </w:pPr>
      <w:r>
        <w:rPr>
          <w:rFonts w:cs="Times New Roman"/>
          <w:color w:val="000000"/>
          <w:sz w:val="22"/>
          <w:szCs w:val="22"/>
        </w:rPr>
        <w:t xml:space="preserve">5. Obstaravatel dále prohlašuje, že používaná voda v objektu hotelu je pitná a její nezávadnost je pravidelně sledována hygienickými subjekty při pravidelných odběrech vody v objektu. 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vatel zajistí: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Oznámení změny předpokládaného počtu účastníků minimálně 7 dnů před příjezdem (pokud se bude jednat o snížení stavu o více jak 10 % oproti počtu dětí, který byl sjednaný ve smlouvě, aby se případně uvolnily pokoje a mohly se ještě nabídnout jiným zájemcům o ubytování).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Uhradí škody vzniklé na majetku obstaravatele, jež vzniknou prokazatelně vinou některého z účastníků akce (objednavatele). O této škodě musí být sepsán protokol, podepsaný oběma stranami a případně doplněný fotodokumentací. Výše úhrady za škodu bude následně hrazena dle skutečných nákladů např. za opravy či pořízení nové věci. Obě strany se na místě dohodnou na způsobu úhrady.                                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Před zahájením akce včas oznámí, pokud bude vyžadovat specifika při stravování u některého z účastníků akce (bezlepková dieta apod.). Tato specifika nahlásí před příjezdem a uvede, kolika účastníků akce se specifika týkají a jaká jsou.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Čl. 3. - Termín a místo pobytu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hájení: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8. 2. 2019 - pobyt začíná večeří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končení: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2. 2. 2019 - pobyt končí obědem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pobytu: Hotel Kubát, Benecko 37,512 37 Benecko (provozovna společnosti Levínek s.r.o.)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bytových nocí:  4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>Čl. 4. - Počet osob a platební podmínky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ředpokládaný počet osob: 60 žáků + 6 x pedagogický doprovod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na za dítě a noc s plnou penzí: 500,- Kč vč. DPH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edagogický doprovod: na každých 10 žáků 1 osoba zdarma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řípadně každá další dospělá platící osoba: 550,- Kč za noc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ředpokládné celkové náklady: 120.000 Kč vč. DPH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Uvedená cena za dítě s DPH je cenou pevnou, nejvýše přípustnou pro sjednaný předmět smlouvy na sjednané období, včetně všech nákladů souvisejících s předmětem této smlouvy. Její překročení se, s výjimkou změny daňových předpisů týkajících se DPH, nepřipouští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působ úhrady: 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 xml:space="preserve">1) </w:t>
      </w:r>
      <w:r>
        <w:rPr>
          <w:rFonts w:cs="Times New Roman"/>
          <w:b/>
          <w:sz w:val="22"/>
          <w:szCs w:val="22"/>
        </w:rPr>
        <w:t>Zaplacení zálohy</w:t>
      </w:r>
      <w:r>
        <w:rPr>
          <w:rFonts w:cs="Times New Roman"/>
          <w:sz w:val="22"/>
          <w:szCs w:val="22"/>
        </w:rPr>
        <w:t xml:space="preserve"> dle nahlášeného počtu dětí ve výši 50 % předpokládaných nákladů, tedy v částce 60.000,- Kč vč. DPH.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Splatnost zálohy: 30. 11. 2018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 xml:space="preserve">Zálohová faktura bude obstaravatelem vystavena do 10. 11. 2018 a zaslána objednavateli k proplacení. Nebude-li záloha zaplacena do 30. 11. 2018 a nedojde-li k dohodě (např. o posunu platby), může být ze strany obstaravatele smlouva vypovězena.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) </w:t>
      </w:r>
      <w:r>
        <w:rPr>
          <w:rFonts w:cs="Times New Roman"/>
          <w:b/>
          <w:sz w:val="22"/>
          <w:szCs w:val="22"/>
        </w:rPr>
        <w:t xml:space="preserve">Doplatek za pobyt fakturou </w:t>
      </w:r>
      <w:r>
        <w:rPr>
          <w:rFonts w:cs="Times New Roman"/>
          <w:sz w:val="22"/>
          <w:szCs w:val="22"/>
        </w:rPr>
        <w:t xml:space="preserve">na objednavatele. Faktura bude vystavena v den odjezdu pro možnost kontroly správnosti vyúčtování a následně zaslán originál poštou, případně předán zástupci školy při odjezdu. Doplatek bude po konzultaci obou stran vypočten dle skutečného počtu účastníků akce a dle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kutečně čerpaných služeb.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latnost doplatkové faktury bude do 10 dnů od skončení akce, tedy do</w:t>
      </w:r>
      <w:r>
        <w:rPr>
          <w:rFonts w:cs="Times New Roman"/>
          <w:color w:val="000000"/>
          <w:sz w:val="22"/>
          <w:szCs w:val="22"/>
        </w:rPr>
        <w:t xml:space="preserve"> 2. 3. 2019.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řípadný pedagogický doprovod nad dohodnutých 6 osob zdarma uhradí svůj pobyt hotově na místě. Bude mu vystaven samostatný doklad za stravu a samostatný doklad za ubytování. 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Čl. 5.- Storno podmínky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Nebude-li obstaravatel schopen zajistit sjednané služby, oznámí toto min. 30 dní před zahájením akce objednavateli a vrátí zaplacenou zálohu do 10 dnů od tohoto oznámení zpět na jeho účet (pokud se s objednavatelem nedohodne na jiném termínu).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Dojde-li ke stornování akce bez závažných důvodů ze strany objednavatele, který toto oznámí méně než 30 dní před zahájením akce, navrhne obstaravatel objednavateli náhradní termín (či termíny). Nedojde-li mezi obstaravatelem a objednavatelem k dohodě na objednání jiného termínu a přesunu zaplacené zálohy na nový termín, náleží obstaravateli zaplacená záloha. 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3. Nebude-li z vážných důvodů (ze strany obstaravatele) vyčerpán celý objem pobytových dnů, vrátí obstaravatel poměrnou část kalkulovaných nákladů.  Dojde-li ke snížení počtu účastníků oproti objednávce a tato skutečnost bude oznámena 7 a více dnů před začátkem akce, bude toto zohledněno v doplatkové faktuře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Obě smluvní strany budou včas informovat stranu druhou, vyskytne-li se překážka, znemožňující zahájení smluvené akce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Obstaravatel i objednavatel si vyhrazují právo na odstoupení od smlouvy z důvodu živelné pohromy, technické havárie, epidemie apod. Na což je každý z nich povinen upozornit druhou stranu bez zbytečného prodlení. 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Čl. 6. – Závěrečná ustanovení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 xml:space="preserve">1. Tato smlouva nabývá platnosti a účinnosti dnem jejího podpisu poslední smluvní stranou. 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2. Veškeré změny nebo dodatky k této smlouvě mimo případy touto smlouvou výslovně uvedené, jsou platné pouze tehdy, pokud jsou oboustranně písemně potvrze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bstaravatel je povinen zamezit neoprávněnému přístupu k osobním údajům zaměstnanců a žáků školy, které mu budou školou poskytnuty v souvislosti se zajištěním objednaných služeb. Obstaravatel neposkytuje osobní údaje zaměstnanců a žáků školy cizím osobám a institucím ani při osobním jednání, ani jiným způsobem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Obě smluvní strany souhlasí se zveřejněním obsahu smlouvy s výjimkou informací týkajících se obchodního tajemství.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5. Smlouva je sepsána ve dvou identických vyhotoveních, z nichž každá smluvní strana obdrží po jednom výtisku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Obě smluvní strany prohlašují, že smlouvu řádně přečetly a podepsaly ze své svobodné vůle.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2"/>
          <w:szCs w:val="22"/>
        </w:rPr>
        <w:t>V Benecku  8. 11. 2018                                                        V Jičíně  8. 11. 2018</w:t>
      </w: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...................................                                  …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2"/>
          <w:szCs w:val="22"/>
        </w:rPr>
        <w:t>Razítko a podpis obstaravatele                                             Razítko a podpis objednavatel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Levínek s.r.o.,Akátová 108                                        Základní škola,Jičín, 17. listopadu 109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sz w:val="22"/>
          <w:szCs w:val="22"/>
        </w:rPr>
        <w:t>250 66 Zdiby-Brnky                                                    17.listopadu 109, 506 01 Jičín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rFonts w:cs="Times New Roman"/>
          <w:sz w:val="22"/>
          <w:szCs w:val="22"/>
        </w:rPr>
        <w:t>Pavel Valenta,                                                               PaedDr. Ivan Truhlička,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 xml:space="preserve">jednatel společnosti                                                                  ředitel školy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 Black" w:hAnsi="Arial Black" w:cs="Arial Black"/>
      <w:sz w:val="22"/>
      <w:szCs w:val="22"/>
    </w:rPr>
  </w:style>
  <w:style w:type="character" w:styleId="WW8Num2z3">
    <w:name w:val="WW8Num2z3"/>
    <w:qFormat/>
    <w:rPr>
      <w:rFonts w:ascii="Arial Black" w:hAnsi="Arial Black" w:cs="Arial Black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Black" w:hAnsi="Arial Black" w:cs="Arial Black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 Black" w:hAnsi="Arial Black" w:cs="Arial Black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ulet">
    <w:name w:val="bulet"/>
    <w:basedOn w:val="Normal"/>
    <w:qFormat/>
    <w:pPr>
      <w:widowControl/>
      <w:tabs>
        <w:tab w:val="clear" w:pos="709"/>
        <w:tab w:val="right" w:pos="3345" w:leader="none"/>
        <w:tab w:val="right" w:pos="6974" w:leader="none"/>
        <w:tab w:val="right" w:pos="10603" w:leader="none"/>
      </w:tabs>
      <w:suppressAutoHyphens w:val="false"/>
      <w:ind w:left="113" w:right="0" w:hanging="113"/>
      <w:jc w:val="both"/>
      <w:textAlignment w:val="auto"/>
    </w:pPr>
    <w:rPr>
      <w:rFonts w:ascii="Arial" w:hAnsi="Arial" w:eastAsia="Times New Roman" w:cs="Times New Roman"/>
      <w:kern w:val="2"/>
      <w:sz w:val="9"/>
      <w:szCs w:val="2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6:00Z</dcterms:created>
  <dc:creator>Hotel Kubát</dc:creator>
  <dc:description/>
  <cp:keywords/>
  <dc:language>en-US</dc:language>
  <cp:lastModifiedBy>Hana Suchánková</cp:lastModifiedBy>
  <cp:lastPrinted>2018-11-30T07:43:00Z</cp:lastPrinted>
  <dcterms:modified xsi:type="dcterms:W3CDTF">2018-11-30T06:46:00Z</dcterms:modified>
  <cp:revision>2</cp:revision>
  <dc:subject/>
  <dc:title/>
</cp:coreProperties>
</file>