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AG FOODS Group a. 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Škrobárenská 506/2, 617 00 Br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Č: 0565153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Obchodní rejstřík: Krajský soud Brno, oddíl B, vložka 782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Bankovní spojení: </w:t>
      </w:r>
      <w:r>
        <w:rPr>
          <w:rFonts w:cs="Arial" w:ascii="Arial" w:hAnsi="Arial"/>
          <w:sz w:val="28"/>
          <w:highlight w:val="black"/>
        </w:rPr>
        <w:t>KB a.s., 115-4405210207/01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ý: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highlight w:val="black"/>
        </w:rPr>
        <w:t>Liborem Vymyslickým</w:t>
      </w:r>
      <w:r>
        <w:rPr>
          <w:rFonts w:cs="Arial" w:ascii="Arial" w:hAnsi="Arial"/>
          <w:sz w:val="28"/>
        </w:rPr>
        <w:t xml:space="preserve">, regionálním manažerem prode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sou dodávky potravin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Prodávající dodává a fakturuje objednané zboží za prodejní ceny platné v den dodání zboží. Ceny jsou uvedeny na dodacím listě, faktuře.  Uvedená cena představuje smluvní cenu. Dohody o změně cen musí být prováděny písemně. V případě vystavení faktury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oprávněn předložit kupujícímu a kupující povinen potvrdit svým označením a podpisem současně s převzetím zboží. Faktura, obsahující veškeré údaje stanovené zákonem, bude odeslána na adresu kupujícího. Podkladem pro fakturaci je potvrzený dodací list kupující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dávající doručí kupujícímu 3x měsíčně souhr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u a místo plnění</w:t>
      </w:r>
      <w:r>
        <w:rPr>
          <w:rFonts w:cs="Arial" w:ascii="Arial" w:hAnsi="Arial"/>
          <w:sz w:val="24"/>
          <w:szCs w:val="24"/>
        </w:rPr>
        <w:t xml:space="preserve"> se uskutečňuje jeho převzetím na dohodnutém místě. K uzavření kupní smlouvy dochází převzetím dodaného zboží kupující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dodacího list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pravní obaly, v nichž jsou výrobky dodávány, jsou majetkem prodávájícího a mají charakter vratných obalů. Kupující vrací prázdné přepravní obaly z předchozí dodávky při nejbližší příští dodávce ve stejném počtu, jaký obdržel. Nebudou-li obaly vráceny, zavazuje se kupující uhradit prodávájícímu jejich pořizovací cenu.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zboží s krátkou dobou spotřeby nejpozději do konce životnosti výrobku. Údaje o zjištěných vadách potvrzené řidičem vozidla, kterým bylo zboží dodáno, budou obě strany považovat za závazné a prokázané. Kupující nemá práva z vadného plnění, jedná-li se o vadu, kterou musel s vynaložením obvyklé pozornosti poznat již při uzavření smlouvy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od  1.1. 2018 s platností od data jejího podpisu smluvními stranami.</w:t>
        <w:br/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highlight w:val="black"/>
        </w:rPr>
        <w:t>Libor Vymyslick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gionální manažer prod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IČ: 70887314                                       KS: Pr19 vedená u Krajského soudu v Brně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3:00Z</dcterms:created>
  <dc:creator>User</dc:creator>
  <dc:description/>
  <cp:keywords/>
  <dc:language>en-US</dc:language>
  <cp:lastModifiedBy>Vacek</cp:lastModifiedBy>
  <dcterms:modified xsi:type="dcterms:W3CDTF">2018-11-30T07:28:00Z</dcterms:modified>
  <cp:revision>4</cp:revision>
  <dc:subject/>
  <dc:title>Předmět smlouvy</dc:title>
</cp:coreProperties>
</file>