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chnické požadavky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>Stomatologická souprava se stabilním plivátkovým blokem, otočným plivátkem, zubolékařským LED svítidlem a stolkem nástrojů lékaře na pohyblivých ramenech s možností nastavení vertikálního i horizontálního pohyb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 xml:space="preserve">Souprava bude nová, nikoliv demo, repasovaná nebo jakkoliv již dříve použit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>Souprava musí splňovat veškeré technické požadavky stanovené pro jeho uvedení na trh a do provozu dle právních předpisů, zejména zákona č. 22/1997 Sb., o technických požadavcích na výrobky, ve znění pozdějších předpisů a pokud se jedná o zdravotnický prostředek dle zákona č.  268/2014 Sb., o zdravotnických prostředcích a změně zákona č. 634/2004 Sb., o správních poplatcích, ve znění pozdějších předpisů, ve znění zákona č. 183/2017 S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Arial"/>
        </w:rPr>
        <w:t>Součástí plnění je zajištění demontáže, odvozu a ekologická likvidace stávající zubní souprav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</w:rPr>
      </w:pPr>
      <w:r>
        <w:rPr>
          <w:b/>
        </w:rPr>
        <w:t>Zubní souprava (pro praváka)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separátor amalgámu v soupravě</w:t>
      </w:r>
    </w:p>
    <w:p>
      <w:pPr>
        <w:pStyle w:val="NoSpacing"/>
        <w:numPr>
          <w:ilvl w:val="0"/>
          <w:numId w:val="2"/>
        </w:numPr>
        <w:ind w:left="142" w:hanging="142"/>
        <w:rPr/>
      </w:pPr>
      <w:r>
        <w:rPr>
          <w:rFonts w:eastAsia="Calibri"/>
        </w:rPr>
        <w:t xml:space="preserve">   </w:t>
      </w:r>
      <w:r>
        <w:rPr/>
        <w:t>otočné (o 180°) snadno odnímatelné plivátko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LED operační svítidlo ( svítivost min.40 000 LUX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řeslo zubní soupravy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n nosnost 150 kg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pravá i levá opěrka ruky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ožnost ovládání křesla od lékaře, sestry i nožním spínačem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dvoukloubová opěrka hlavy</w:t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ybavení pro lékaře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horní vedení hlavic</w:t>
      </w:r>
    </w:p>
    <w:p>
      <w:pPr>
        <w:pStyle w:val="NoSpacing"/>
        <w:rPr/>
      </w:pPr>
      <w:r>
        <w:rPr/>
        <w:t xml:space="preserve">-    5ti modulový systém  ( pozice odleva):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1 x 3 funkční stříkačka                             (1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turbínová pozice světelná                       (5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bezuhlíkový mikromotor světelný LED (3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bezuhlíkový mikromotor světelný LED (4)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rFonts w:eastAsia="Calibri"/>
        </w:rPr>
        <w:t xml:space="preserve">     </w:t>
      </w:r>
      <w:r>
        <w:rPr/>
        <w:t>-   světelný UOZK                                           (2)</w:t>
      </w:r>
    </w:p>
    <w:p>
      <w:pPr>
        <w:pStyle w:val="NoSpacing"/>
        <w:rPr/>
      </w:pPr>
      <w:r>
        <w:rPr/>
        <w:t>-    rameno s tácke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Vybavení - instrumenty 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kromotorový násadec rychloběžný zahnutý 1 :5 světelný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kromotorový násadec modrý   1 : 1 světelný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turbínový nástavec výkonný, včetně rychlospojky - světelný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>
          <w:b/>
        </w:rPr>
        <w:t>Vybavení pro asistentku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velká i malá savka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ovládací prvky pro plivátko, pohár a křeslo</w:t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entální lékařská židlička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Ergonomocká židlička s možností nastavení výšky a sklonu sedáku a výšky opěrky zad</w:t>
      </w:r>
    </w:p>
    <w:p>
      <w:pPr>
        <w:pStyle w:val="Normal"/>
        <w:ind w:left="284" w:hanging="284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íslušenství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bezolejový kompresor s integrovanou sušičkou vzduchu membránového typu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sací agregát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Další požadavky při předání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označení soupravy „CE“ (na soubor v uživatelském manuálu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1 originální návod (možnost na CD/DVD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2 návody k soupravě v českém jazyce (pokud možno 1x na CD ve formátu*.doc ev.*.pdf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oplněný položkový výkaz výmě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 technické dokumentace musí být patrné následující informace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         Doložení veškerých atestů, schvalovacích protokolů včetně prohlášení o shodě.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Arial"/>
        </w:rPr>
        <w:t>Z technické dokumentace musí být dále patrné následující informac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klasifikační třída </w:t>
      </w:r>
      <w:r>
        <w:rPr/>
        <w:t>soupravy</w:t>
      </w:r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roky na kalibraci, validaci, či jiná metrologická ověření a jejich čet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abilita kalibrac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roky na četnost periodických a servisních prohlíd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nároky na nezbytnou pravidelnou obměnu součástí </w:t>
      </w:r>
      <w:r>
        <w:rPr/>
        <w:t>soupravy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živatelský manuál v ČJ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rodávající dodává stomatologickou soupravu </w:t>
      </w:r>
      <w:r>
        <w:rPr>
          <w:rFonts w:cs="Arial"/>
          <w:b/>
        </w:rPr>
        <w:t>VIRTUOSUS</w:t>
      </w:r>
      <w:r>
        <w:rPr>
          <w:rFonts w:cs="Arial"/>
        </w:rPr>
        <w:t xml:space="preserve"> těchto specifikací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</w:rPr>
      </w:pPr>
      <w:r>
        <w:rPr>
          <w:b/>
        </w:rPr>
        <w:t>Zubní souprava VIRTUOSUS (pro praváka)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separátor amalgámu v soupravě</w:t>
      </w:r>
    </w:p>
    <w:p>
      <w:pPr>
        <w:pStyle w:val="NoSpacing"/>
        <w:numPr>
          <w:ilvl w:val="0"/>
          <w:numId w:val="2"/>
        </w:numPr>
        <w:ind w:left="142" w:hanging="142"/>
        <w:rPr/>
      </w:pPr>
      <w:r>
        <w:rPr>
          <w:rFonts w:eastAsia="Calibri"/>
        </w:rPr>
        <w:t xml:space="preserve">   </w:t>
      </w:r>
      <w:r>
        <w:rPr/>
        <w:t>otočné (o 18</w:t>
      </w:r>
      <w:bookmarkStart w:id="0" w:name="_GoBack"/>
      <w:bookmarkEnd w:id="0"/>
      <w:r>
        <w:rPr/>
        <w:t>0°) snadno odnímatelné plivátko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LED operační svítidlo ALYA ( svítivost 3.000 - 50 000 LUX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řeslo zubní soupravy ARCADIA EX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n nosnost 300 kg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pravá i levá opěrka ruky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ožnost ovládání křesla od lékaře, sestry i nožním spínačem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dvoukloubová opěrka hlav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ybavení pro lékaře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horní vedení hlavic</w:t>
      </w:r>
    </w:p>
    <w:p>
      <w:pPr>
        <w:pStyle w:val="NoSpacing"/>
        <w:rPr/>
      </w:pPr>
      <w:r>
        <w:rPr/>
        <w:t xml:space="preserve">-    5ti modulový systém  ( pozice odleva):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1 x 3 funkční stříkačka                             (1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turbínová pozice světelná                       (5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bezuhlíkový mikromotor světelný LED (3)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-   bezuhlíkový mikromotor světelný LED (4)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rFonts w:eastAsia="Calibri"/>
        </w:rPr>
        <w:t xml:space="preserve">     </w:t>
      </w:r>
      <w:r>
        <w:rPr/>
        <w:t>-   světelný UOZK                                           (2)</w:t>
      </w:r>
    </w:p>
    <w:p>
      <w:pPr>
        <w:pStyle w:val="NoSpacing"/>
        <w:rPr/>
      </w:pPr>
      <w:r>
        <w:rPr/>
        <w:t>-    rameno s tácke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Vybavení - instrumenty  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kromotorový násadec rychloběžný zahnutý 1 :5 světelný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mikromotorový násadec modrý   1 : 1 světelný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turbínový nástavec výkonný, včetně rychlospojky - světelný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</w:rPr>
      </w:pPr>
      <w:r>
        <w:rPr>
          <w:b/>
        </w:rPr>
        <w:t>Vybavení pro asistentku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velká i malá savka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ovládací prvky pro plivátko, pohár a křeslo</w:t>
      </w:r>
    </w:p>
    <w:p>
      <w:pPr>
        <w:pStyle w:val="NoSpacing"/>
        <w:rPr>
          <w:b/>
          <w:b/>
        </w:rPr>
      </w:pPr>
      <w:r>
        <w:rPr>
          <w:b/>
        </w:rPr>
        <w:t>Dentální lékařská židlička STAR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Ergonomocká židlička s možností nastavení výšky a sklonu sedáku a výšky opěrky zad</w:t>
      </w:r>
    </w:p>
    <w:p>
      <w:pPr>
        <w:pStyle w:val="NoSpacing"/>
        <w:ind w:left="284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íslušenství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bezolejový kompresor EKOM DUO s integrovanou sušičkou vzduchu membránového typu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/>
        <w:t>sací agregát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tyto doklady k výše uvedené </w:t>
      </w:r>
      <w:r>
        <w:rPr/>
        <w:t>soupravě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označení soupravy „CE“ ) na soubor v uživatelském manuálu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rial"/>
          <w:sz w:val="24"/>
          <w:szCs w:val="24"/>
          <w:lang w:eastAsia="cs-CZ"/>
        </w:rPr>
      </w:pPr>
      <w:r>
        <w:rPr>
          <w:rFonts w:cs="Arial" w:ascii="Times New Roman" w:hAnsi="Times New Roman"/>
          <w:sz w:val="24"/>
          <w:szCs w:val="24"/>
          <w:lang w:eastAsia="cs-CZ"/>
        </w:rPr>
        <w:t>1 originální návod (možnost na CD/DVD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rial"/>
          <w:sz w:val="24"/>
          <w:szCs w:val="24"/>
          <w:lang w:eastAsia="cs-CZ"/>
        </w:rPr>
      </w:pPr>
      <w:r>
        <w:rPr>
          <w:rFonts w:cs="Arial"/>
        </w:rPr>
        <w:t>2 návody k soupravě v českém jazyce ((pokud možno 1x na CD ve formátu*.doc ev.*.pdf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rial"/>
          <w:sz w:val="24"/>
          <w:szCs w:val="24"/>
          <w:lang w:eastAsia="cs-CZ"/>
        </w:rPr>
      </w:pPr>
      <w:r>
        <w:rPr>
          <w:rFonts w:cs="Arial"/>
        </w:rPr>
        <w:t>doplněný položkový výkaz výměr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eastAsia="cs-CZ"/>
        </w:rPr>
      </w:pPr>
      <w:r>
        <w:rPr>
          <w:rFonts w:cs="Arial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ávající podpisem smlouvy potvrzuje, že dodávka soupravy bude vyhovovat všem výše uvedeným požadavkům kupujícího. Pokud by se v průběhu přípravy a realizace dodávky ukázalo, že ke splnění požadavků kupujícího jsou nezbytná další zařízení či práce, zavazuje se prodávající dodat tato zařízení a provést tyto práce jako součást své dodávky bez zvýšení kupní ceny (tj. zmíněné dodávky a práce nebudou mít charakter víceprací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6:00Z</dcterms:created>
  <dc:creator>Horák Karel</dc:creator>
  <dc:description/>
  <cp:keywords/>
  <dc:language>en-US</dc:language>
  <cp:lastModifiedBy>horak</cp:lastModifiedBy>
  <dcterms:modified xsi:type="dcterms:W3CDTF">2018-11-29T18:27:00Z</dcterms:modified>
  <cp:revision>3</cp:revision>
  <dc:subject/>
  <dc:title/>
</cp:coreProperties>
</file>