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bchodní společnost: </w:t>
      </w:r>
      <w:r>
        <w:rPr>
          <w:rFonts w:cs="Arial" w:ascii="Georgia" w:hAnsi="Georgia"/>
          <w:b/>
        </w:rPr>
        <w:t>Lendvay Gmb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Türkenstrasse 103, 80799 Mnichov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DE2023968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vedeném v Mnichově,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mtsgericht München, HRB 12542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Petrem Bystroně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Koncertní obuv pro členy orchestru značky Franz Baron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2.615 Kč</w:t>
      </w:r>
      <w:r>
        <w:rPr>
          <w:rFonts w:cs="Arial" w:ascii="Georgia" w:hAnsi="Georgia"/>
        </w:rPr>
        <w:t xml:space="preserve"> (slovy: Dva tisíce šest set patnáct korun českých) + DPH v zákonné sazbě za jeden pár obuvi. Kupní cena je stanovena jako nejvýše přípustná po celou dobu plnění a zahrnuje veškeré náklady spojené s realizací předmětu plnění včetně dopravy. Jmenný seznam s uvedením velikostí tvoří přílohu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je povinna zaplatit celou kupní cenu prodávajícímu na bankovní účet č. DE58 2003 0300 0002 1406 88 vedený u Donner &amp; Reuschel Privatbankiers, a to nejpozději do 30ti dnů od vystavení faktury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, nejdéle do 31. 3. 2019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ČF má po dobu pěti let právo učinit dodatečnou objednávku dalších párů obuvi stejného modelu, a to za dodržení cenových podmínek platných dle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poskytuje na předmět smlouvy záruku v délce trvání 24 měsíců. Záruční doba začíná dnem předání a převzetí obuvi ČF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5. 11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L. Drábek, ved. provozního odd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8:00Z</dcterms:created>
  <dc:creator>Drábek Leoš</dc:creator>
  <dc:description/>
  <cp:keywords/>
  <dc:language>en-US</dc:language>
  <cp:lastModifiedBy>Drábek Leoš</cp:lastModifiedBy>
  <cp:lastPrinted>2014-04-28T13:21:00Z</cp:lastPrinted>
  <dcterms:modified xsi:type="dcterms:W3CDTF">2018-11-29T15:28:00Z</dcterms:modified>
  <cp:revision>2</cp:revision>
  <dc:subject/>
  <dc:title/>
</cp:coreProperties>
</file>