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1686560</wp:posOffset>
                </wp:positionV>
                <wp:extent cx="4563110" cy="86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68.3pt;mso-wrap-distance-left:0pt;mso-wrap-distance-right:0pt;mso-wrap-distance-top:0pt;mso-wrap-distance-bottom:0pt;margin-top:132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04210</wp:posOffset>
            </wp:positionH>
            <wp:positionV relativeFrom="paragraph">
              <wp:posOffset>-696595</wp:posOffset>
            </wp:positionV>
            <wp:extent cx="742950" cy="742950"/>
            <wp:effectExtent l="0" t="0" r="0" b="0"/>
            <wp:wrapNone/>
            <wp:docPr id="2" name="ojete-voz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jete-voz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33980</wp:posOffset>
                </wp:positionH>
                <wp:positionV relativeFrom="page">
                  <wp:posOffset>466725</wp:posOffset>
                </wp:positionV>
                <wp:extent cx="2915285" cy="182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KUPNÍ SMLOUVA č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4.4pt;mso-wrap-distance-left:0pt;mso-wrap-distance-right:0pt;mso-wrap-distance-top:0pt;mso-wrap-distance-bottom:0pt;margin-top:36.75pt;mso-position-vertical-relative:page;margin-left:2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KUPNÍ SMLOUVA č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8495</wp:posOffset>
                </wp:positionH>
                <wp:positionV relativeFrom="page">
                  <wp:posOffset>795655</wp:posOffset>
                </wp:positionV>
                <wp:extent cx="804545" cy="182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dávajíc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4.4pt;mso-wrap-distance-left:0pt;mso-wrap-distance-right:0pt;mso-wrap-distance-top:0pt;mso-wrap-distance-bottom:0pt;margin-top:62.65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dávajíc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8495</wp:posOffset>
                </wp:positionH>
                <wp:positionV relativeFrom="page">
                  <wp:posOffset>1637030</wp:posOffset>
                </wp:positionV>
                <wp:extent cx="804545" cy="182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upujíc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4.4pt;mso-wrap-distance-left:0pt;mso-wrap-distance-right:0pt;mso-wrap-distance-top:0pt;mso-wrap-distance-bottom:0pt;margin-top:128.9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upujíc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2685</wp:posOffset>
                </wp:positionH>
                <wp:positionV relativeFrom="page">
                  <wp:posOffset>1629410</wp:posOffset>
                </wp:positionV>
                <wp:extent cx="3458210" cy="2190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7.25pt;mso-wrap-distance-left:0pt;mso-wrap-distance-right:0pt;mso-wrap-distance-top:0pt;mso-wrap-distance-bottom:0pt;margin-top:128.3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2685</wp:posOffset>
                </wp:positionH>
                <wp:positionV relativeFrom="page">
                  <wp:posOffset>1858010</wp:posOffset>
                </wp:positionV>
                <wp:extent cx="3658235" cy="7054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55.55pt;mso-wrap-distance-left:0pt;mso-wrap-distance-right:0pt;mso-wrap-distance-top:0pt;mso-wrap-distance-bottom:0pt;margin-top:146.3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2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58410</wp:posOffset>
                </wp:positionH>
                <wp:positionV relativeFrom="page">
                  <wp:posOffset>1619885</wp:posOffset>
                </wp:positionV>
                <wp:extent cx="2153285" cy="3911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.Č./IČ:  61388971</w:t>
                              <w:br/>
                              <w:t>DIČ:  CZ61388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30.8pt;mso-wrap-distance-left:0pt;mso-wrap-distance-right:0pt;mso-wrap-distance-top:0pt;mso-wrap-distance-bottom:0pt;margin-top:127.55pt;mso-position-vertical-relative:page;margin-left:3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.Č./IČ:  61388971</w:t>
                        <w:br/>
                        <w:t>DIČ:  CZ61388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55515</wp:posOffset>
                </wp:positionH>
                <wp:positionV relativeFrom="page">
                  <wp:posOffset>9391015</wp:posOffset>
                </wp:positionV>
                <wp:extent cx="2029460" cy="2190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pis kupující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7.25pt;mso-wrap-distance-left:0pt;mso-wrap-distance-right:0pt;mso-wrap-distance-top:0pt;mso-wrap-distance-bottom:0pt;margin-top:739.4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dpis kupující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4030</wp:posOffset>
                </wp:positionH>
                <wp:positionV relativeFrom="page">
                  <wp:posOffset>9756775</wp:posOffset>
                </wp:positionV>
                <wp:extent cx="6619875" cy="2190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rma je zapsána v obchodním rejstříku vedeném Krajským obchod. soudem v Č. Budějovicích oddíl B, vložka 117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7.25pt;mso-wrap-distance-left:0pt;mso-wrap-distance-right:0pt;mso-wrap-distance-top:0pt;mso-wrap-distance-bottom:0pt;margin-top:768.2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irma je zapsána v obchodním rejstříku vedeném Krajským obchod. soudem v Č. Budějovicích oddíl B, vložka 117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09725</wp:posOffset>
                </wp:positionH>
                <wp:positionV relativeFrom="page">
                  <wp:posOffset>795655</wp:posOffset>
                </wp:positionV>
                <wp:extent cx="1609090" cy="6578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B Auto a.s.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ČO:26031868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ady Horákové 1477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70 05 České Budějov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51.8pt;mso-wrap-distance-left:0pt;mso-wrap-distance-right:0pt;mso-wrap-distance-top:0pt;mso-wrap-distance-bottom:0pt;margin-top:62.6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CB Auto a.s.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IČO:26031868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Milady Horákové 1477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70 05 České Budějov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39360</wp:posOffset>
                </wp:positionH>
                <wp:positionV relativeFrom="page">
                  <wp:posOffset>1991360</wp:posOffset>
                </wp:positionV>
                <wp:extent cx="1920240" cy="47498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ČOP:  </w:t>
                              <w:br/>
                              <w:t>Telefon: +420 777 193 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7.4pt;mso-wrap-distance-left:0pt;mso-wrap-distance-right:0pt;mso-wrap-distance-top:0pt;mso-wrap-distance-bottom:0pt;margin-top:156.8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</w:rPr>
                        <w:t xml:space="preserve">ČOP:  </w:t>
                        <w:br/>
                        <w:t>Telefon: +420 777 193 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73" w:before="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0735</wp:posOffset>
                </wp:positionH>
                <wp:positionV relativeFrom="page">
                  <wp:posOffset>2419985</wp:posOffset>
                </wp:positionV>
                <wp:extent cx="5669280" cy="32893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uzavřeli níže uvedeného dne měsíce a roku v souladu s ust. § 2079 a násl. zákona č. 89/2012 Sb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čanského zákoníku, t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5.9pt;mso-wrap-distance-left:0pt;mso-wrap-distance-right:0pt;mso-wrap-distance-top:0pt;mso-wrap-distance-bottom:0pt;margin-top:190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uzavřeli níže uvedeného dne měsíce a roku v souladu s ust. § 2079 a násl. zákona č. 89/2012 Sb.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bčanského zákoníku, tu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86735</wp:posOffset>
                </wp:positionH>
                <wp:positionV relativeFrom="page">
                  <wp:posOffset>2753360</wp:posOffset>
                </wp:positionV>
                <wp:extent cx="1316355" cy="2921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KUPNÍ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3pt;mso-wrap-distance-left:0pt;mso-wrap-distance-right:0pt;mso-wrap-distance-top:0pt;mso-wrap-distance-bottom:0pt;margin-top:216.8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KUPNÍ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81960</wp:posOffset>
                </wp:positionH>
                <wp:positionV relativeFrom="page">
                  <wp:posOffset>3010535</wp:posOffset>
                </wp:positionV>
                <wp:extent cx="1499235" cy="18288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. Úvodní ustano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4.4pt;mso-wrap-distance-left:0pt;mso-wrap-distance-right:0pt;mso-wrap-distance-top:0pt;mso-wrap-distance-bottom:0pt;margin-top:237.05pt;mso-position-vertical-relative:page;margin-left:2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I. Úvodní ustano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81685</wp:posOffset>
                </wp:positionH>
                <wp:positionV relativeFrom="page">
                  <wp:posOffset>3239135</wp:posOffset>
                </wp:positionV>
                <wp:extent cx="5925185" cy="4578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dávající prohlašuje, že je výlučným vlastníkem níže uvedeného vozidla a že na něm neváznou prá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řetích osob. Prodávající prodává kupujícímu vozidlo a kupující se zavazuje zaplatit prodávajícím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jednanou kupní cen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6.05pt;mso-wrap-distance-left:0pt;mso-wrap-distance-right:0pt;mso-wrap-distance-top:0pt;mso-wrap-distance-bottom:0pt;margin-top:255.0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rodávající prohlašuje, že je výlučným vlastníkem níže uvedeného vozidla a že na něm neváznou prá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řetích osob. Prodávající prodává kupujícímu vozidlo a kupující se zavazuje zaplatit prodávajícím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jednanou kupní cen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67685</wp:posOffset>
                </wp:positionH>
                <wp:positionV relativeFrom="page">
                  <wp:posOffset>3782060</wp:posOffset>
                </wp:positionV>
                <wp:extent cx="4410710" cy="18288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II. Předmět koup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4.4pt;mso-wrap-distance-left:0pt;mso-wrap-distance-right:0pt;mso-wrap-distance-top:0pt;mso-wrap-distance-bottom:0pt;margin-top:297.8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II. Předmět koupě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4060</wp:posOffset>
                </wp:positionH>
                <wp:positionV relativeFrom="page">
                  <wp:posOffset>4010660</wp:posOffset>
                </wp:positionV>
                <wp:extent cx="6734810" cy="18288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ředmětem koupě je ojeté motorové vozid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eat  Alhambra MPV Style Advance 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4.4pt;mso-wrap-distance-left:0pt;mso-wrap-distance-right:0pt;mso-wrap-distance-top:0pt;mso-wrap-distance-bottom:0pt;margin-top:315.8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ředmětem koupě je ojeté motorové vozidl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eat  Alhambra MPV Style Advance 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4060</wp:posOffset>
                </wp:positionH>
                <wp:positionV relativeFrom="page">
                  <wp:posOffset>4220210</wp:posOffset>
                </wp:positionV>
                <wp:extent cx="3410585" cy="18288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. karos. (VIN)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VSSZZZ7NZHV7208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4.4pt;mso-wrap-distance-left:0pt;mso-wrap-distance-right:0pt;mso-wrap-distance-top:0pt;mso-wrap-distance-bottom:0pt;margin-top:332.3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. karos. (VIN)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VSSZZZ7NZHV7208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4060</wp:posOffset>
                </wp:positionH>
                <wp:positionV relativeFrom="page">
                  <wp:posOffset>4439285</wp:posOffset>
                </wp:positionV>
                <wp:extent cx="5829935" cy="18288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tav vozidla je podrobně popsán v Zápisu o technickém stavu motorového vozidla č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18107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14.4pt;mso-wrap-distance-left:0pt;mso-wrap-distance-right:0pt;mso-wrap-distance-top:0pt;mso-wrap-distance-bottom:0pt;margin-top:349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Stav vozidla je podrobně popsán v Zápisu o technickém stavu motorového vozidla č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18107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72385</wp:posOffset>
                </wp:positionH>
                <wp:positionV relativeFrom="page">
                  <wp:posOffset>4667885</wp:posOffset>
                </wp:positionV>
                <wp:extent cx="2943860" cy="18288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II. Kupní cena a platební 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4.4pt;mso-wrap-distance-left:0pt;mso-wrap-distance-right:0pt;mso-wrap-distance-top:0pt;mso-wrap-distance-bottom:0pt;margin-top:367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III. Kupní cena a platební 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5010</wp:posOffset>
                </wp:positionH>
                <wp:positionV relativeFrom="page">
                  <wp:posOffset>5144135</wp:posOffset>
                </wp:positionV>
                <wp:extent cx="6782435" cy="93408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 to na základě zálohové faktury. Daňový doklad – faktura bude kupujícímu vystavena při převzetí vozidla. Lhůta splatnosti viz zálohová faktu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dávající provede přeregistraci za kupujícího na základě evidenční kontroly a ověřené plné moci od kupujícího. Poplatek za evidenční kontrolu a magistrátu není v ceně vozid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k výroby vozidla je 02/2017. Na vozidle je aktivní tovární prodloužená záruka na 5 let (od 26.04.2017 do 25.4.2022) nebo do nájezdu 100.000 k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73.55pt;mso-wrap-distance-left:0pt;mso-wrap-distance-right:0pt;mso-wrap-distance-top:0pt;mso-wrap-distance-bottom:0pt;margin-top:405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 to na základě zálohové faktury. Daňový doklad – faktura bude kupujícímu vystavena při převzetí vozidla. Lhůta splatnosti viz zálohová faktur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dávající provede přeregistraci za kupujícího na základě evidenční kontroly a ověřené plné moci od kupujícího. Poplatek za evidenční kontrolu a magistrátu není v ceně vozidl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ok výroby vozidla je 02/2017. Na vozidle je aktivní tovární prodloužená záruka na 5 let (od 26.04.2017 do 25.4.2022) nebo do nájezdu 100.000 k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8335</wp:posOffset>
                </wp:positionH>
                <wp:positionV relativeFrom="page">
                  <wp:posOffset>6077585</wp:posOffset>
                </wp:positionV>
                <wp:extent cx="6325235" cy="39116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upující zároveň bere na vědomí, že kupní cena byla snížena z původní část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75.000 Kč o 10.0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30.8pt;mso-wrap-distance-left:0pt;mso-wrap-distance-right:0pt;mso-wrap-distance-top:0pt;mso-wrap-distance-bottom:0pt;margin-top:478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upující zároveň bere na vědomí, že kupní cena byla snížena z původní částk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75.000 Kč o 10.0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10865</wp:posOffset>
                </wp:positionH>
                <wp:positionV relativeFrom="paragraph">
                  <wp:posOffset>3671570</wp:posOffset>
                </wp:positionV>
                <wp:extent cx="6410325" cy="16287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upující bere na vědomí, že vady vozidla, na které byla poskytnuta sleva, nelze reklamovat u prodávajícíh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upující v souladu se zákonem č. 101/2000 Sb., o ochraně osobních údajů, souhlasí se shromažďováním, uchováním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pracováním osobních údajů obsažených ve smlouvě pro účely vnitřní administrativy, zasílání obchodních sdělení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asílání informací o servisních akcích ze strany prodávajícího, případně prodávajícím pověřených zaměstnanců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ouhlas je udělen do odvolání a kupující si je vědom práv dle ust. § 12 a § 21 zákona o ochraně osobních údajů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dávající se zavazuje osobní údaje zpracovávat jen v souladu s tímto souhlasem a výše uvedeným zákon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 xml:space="preserve">Tato smlouva nabývá platnosti a účinnosti dnem jejího podpisu. Účastníci si smlouvu přečetli, seznámili se s její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bsahem a prohlašují, že je sepsána na základě jejich svobodné a vážné vůle a ne na základě tísně a nápadně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evýhodných podmínek, což stvrzují svými vlastnoručními podpis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128.25pt;mso-wrap-distance-left:9.05pt;mso-wrap-distance-right:9.05pt;mso-wrap-distance-top:0pt;mso-wrap-distance-bottom:0pt;margin-top:289.1pt;mso-position-vertical-relative:text;margin-left:-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upující bere na vědomí, že vady vozidla, na které byla poskytnuta sleva, nelze reklamovat u prodávajícíh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upující v souladu se zákonem č. 101/2000 Sb., o ochraně osobních údajů, souhlasí se shromažďováním, uchováním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pracováním osobních údajů obsažených ve smlouvě pro účely vnitřní administrativy, zasílání obchodních sdělení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asílání informací o servisních akcích ze strany prodávajícího, případně prodávajícím pověřených zaměstnanců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ouhlas je udělen do odvolání a kupující si je vědom práv dle ust. § 12 a § 21 zákona o ochraně osobních údajů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dávající se zavazuje osobní údaje zpracovávat jen v souladu s tímto souhlasem a výše uvedeným zákone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 xml:space="preserve">Tato smlouva nabývá platnosti a účinnosti dnem jejího podpisu. Účastníci si smlouvu přečetli, seznámili se s její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bsahem a prohlašují, že je sepsána na základě jejich svobodné a vážné vůle a ne na základě tísně a nápadně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evýhodných podmínek, což stvrzují svými vlastnoručními podpis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8495</wp:posOffset>
                </wp:positionH>
                <wp:positionV relativeFrom="page">
                  <wp:posOffset>795655</wp:posOffset>
                </wp:positionV>
                <wp:extent cx="804545" cy="18288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dávajíc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4.4pt;mso-wrap-distance-left:0pt;mso-wrap-distance-right:0pt;mso-wrap-distance-top:0pt;mso-wrap-distance-bottom:0pt;margin-top:62.65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dávajíc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8495</wp:posOffset>
                </wp:positionH>
                <wp:positionV relativeFrom="page">
                  <wp:posOffset>1637030</wp:posOffset>
                </wp:positionV>
                <wp:extent cx="3953510" cy="61023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upující: Mikrobiologický ústav AV ČR, v.v.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ídeňská 1083, 142 00, 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48.05pt;mso-wrap-distance-left:0pt;mso-wrap-distance-right:0pt;mso-wrap-distance-top:0pt;mso-wrap-distance-bottom:0pt;margin-top:128.9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upující: Mikrobiologický ústav AV ČR, v.v.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ídeňská 1083, 142 00, Pr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4030</wp:posOffset>
                </wp:positionH>
                <wp:positionV relativeFrom="page">
                  <wp:posOffset>9756775</wp:posOffset>
                </wp:positionV>
                <wp:extent cx="6619875" cy="21907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rma je zapsána v obchodním rejstříku vedeném Krajským obchod. soudem v Č. Budějovicích oddíl B, vložka 117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7.25pt;mso-wrap-distance-left:0pt;mso-wrap-distance-right:0pt;mso-wrap-distance-top:0pt;mso-wrap-distance-bottom:0pt;margin-top:768.2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irma je zapsána v obchodním rejstříku vedeném Krajským obchod. soudem v Č. Budějovicích oddíl B, vložka 117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09725</wp:posOffset>
                </wp:positionH>
                <wp:positionV relativeFrom="page">
                  <wp:posOffset>795655</wp:posOffset>
                </wp:positionV>
                <wp:extent cx="3067685" cy="65786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B Auto a.s.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ČO:26031868 DIČ:CZ26031868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ady Horákové 1477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70 05 České Budějov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51.8pt;mso-wrap-distance-left:0pt;mso-wrap-distance-right:0pt;mso-wrap-distance-top:0pt;mso-wrap-distance-bottom:0pt;margin-top:62.6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CB Auto a.s.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IČO:26031868 DIČ:CZ26031868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Milady Horákové 1477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70 05 České Budějov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5485</wp:posOffset>
                </wp:positionH>
                <wp:positionV relativeFrom="page">
                  <wp:posOffset>4906010</wp:posOffset>
                </wp:positionV>
                <wp:extent cx="5477510" cy="18288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Kupující se zavazuje prodávajícímu zaplatit dohodnutou cenu ve výš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65 000,00 Kč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.4pt;mso-wrap-distance-left:0pt;mso-wrap-distance-right:0pt;mso-wrap-distance-top:0pt;mso-wrap-distance-bottom:0pt;margin-top:386.3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Kupující se zavazuje prodávajícímu zaplatit dohodnutou cenu ve výši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765 000,00 Kč vč.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73"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72435</wp:posOffset>
                </wp:positionH>
                <wp:positionV relativeFrom="page">
                  <wp:posOffset>6620510</wp:posOffset>
                </wp:positionV>
                <wp:extent cx="1886585" cy="18288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V. Závěrečná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4.4pt;mso-wrap-distance-left:0pt;mso-wrap-distance-right:0pt;mso-wrap-distance-top:0pt;mso-wrap-distance-bottom:0pt;margin-top:521.3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IV. Závěrečná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7860</wp:posOffset>
                </wp:positionH>
                <wp:positionV relativeFrom="page">
                  <wp:posOffset>6925310</wp:posOffset>
                </wp:positionV>
                <wp:extent cx="6430010" cy="18288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Kupující svým podpisem stvrzuje, že se seznámil s výbavou a technickým stavem vozidla uvedeným v Zápisu 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14.4pt;mso-wrap-distance-left:0pt;mso-wrap-distance-right:0pt;mso-wrap-distance-top:0pt;mso-wrap-distance-bottom:0pt;margin-top:545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Kupující svým podpisem stvrzuje, že se seznámil s výbavou a technickým stavem vozidla uvedeným v Zápisu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7860</wp:posOffset>
                </wp:positionH>
                <wp:positionV relativeFrom="page">
                  <wp:posOffset>7163435</wp:posOffset>
                </wp:positionV>
                <wp:extent cx="2340610" cy="18288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chnickém stavu motorového vozidla 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.4pt;mso-wrap-distance-left:0pt;mso-wrap-distance-right:0pt;mso-wrap-distance-top:0pt;mso-wrap-distance-bottom:0pt;margin-top:564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chnickém stavu motorového vozidla 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24810</wp:posOffset>
                </wp:positionH>
                <wp:positionV relativeFrom="page">
                  <wp:posOffset>7163435</wp:posOffset>
                </wp:positionV>
                <wp:extent cx="791210" cy="18288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1810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4.4pt;mso-wrap-distance-left:0pt;mso-wrap-distance-right:0pt;mso-wrap-distance-top:0pt;mso-wrap-distance-bottom:0pt;margin-top:564.0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V1810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43960</wp:posOffset>
                </wp:positionH>
                <wp:positionV relativeFrom="page">
                  <wp:posOffset>7153910</wp:posOffset>
                </wp:positionV>
                <wp:extent cx="2926080" cy="18288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který je přílohou a nedílnou součástí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.4pt;mso-wrap-distance-left:0pt;mso-wrap-distance-right:0pt;mso-wrap-distance-top:0pt;mso-wrap-distance-bottom:0pt;margin-top:563.3pt;mso-position-vertical-relative:page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který je přílohou a nedílnou součástí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6410</wp:posOffset>
                </wp:positionH>
                <wp:positionV relativeFrom="page">
                  <wp:posOffset>9258935</wp:posOffset>
                </wp:positionV>
                <wp:extent cx="1316355" cy="16446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České Buděj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2.95pt;mso-wrap-distance-left:0pt;mso-wrap-distance-right:0pt;mso-wrap-distance-top:0pt;mso-wrap-distance-bottom:0pt;margin-top:729.05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 České Buděj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86410</wp:posOffset>
                </wp:positionH>
                <wp:positionV relativeFrom="page">
                  <wp:posOffset>9439910</wp:posOffset>
                </wp:positionV>
                <wp:extent cx="310515" cy="16446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95pt;mso-wrap-distance-left:0pt;mso-wrap-distance-right:0pt;mso-wrap-distance-top:0pt;mso-wrap-distance-bottom:0pt;margin-top:743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4060</wp:posOffset>
                </wp:positionH>
                <wp:positionV relativeFrom="page">
                  <wp:posOffset>9430385</wp:posOffset>
                </wp:positionV>
                <wp:extent cx="1438910" cy="57213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45.05pt;mso-wrap-distance-left:0pt;mso-wrap-distance-right:0pt;mso-wrap-distance-top:0pt;mso-wrap-distance-bottom:0pt;margin-top:742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.1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34310</wp:posOffset>
                </wp:positionH>
                <wp:positionV relativeFrom="page">
                  <wp:posOffset>9382760</wp:posOffset>
                </wp:positionV>
                <wp:extent cx="1773555" cy="21907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pis prodávající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7.25pt;mso-wrap-distance-left:0pt;mso-wrap-distance-right:0pt;mso-wrap-distance-top:0pt;mso-wrap-distance-bottom:0pt;margin-top:738.8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dpis prodávající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8495</wp:posOffset>
                </wp:positionH>
                <wp:positionV relativeFrom="page">
                  <wp:posOffset>795655</wp:posOffset>
                </wp:positionV>
                <wp:extent cx="804545" cy="18288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4.4pt;mso-wrap-distance-left:0pt;mso-wrap-distance-right:0pt;mso-wrap-distance-top:0pt;mso-wrap-distance-bottom:0pt;margin-top:62.65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72210</wp:posOffset>
                </wp:positionH>
                <wp:positionV relativeFrom="page">
                  <wp:posOffset>1629410</wp:posOffset>
                </wp:positionV>
                <wp:extent cx="3448685" cy="21907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17.25pt;mso-wrap-distance-left:0pt;mso-wrap-distance-right:0pt;mso-wrap-distance-top:0pt;mso-wrap-distance-bottom:0pt;margin-top:128.3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34110</wp:posOffset>
                </wp:positionH>
                <wp:positionV relativeFrom="page">
                  <wp:posOffset>1848485</wp:posOffset>
                </wp:positionV>
                <wp:extent cx="2971800" cy="70548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55pt;mso-wrap-distance-left:0pt;mso-wrap-distance-right:0pt;mso-wrap-distance-top:0pt;mso-wrap-distance-bottom:0pt;margin-top:145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2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09725</wp:posOffset>
                </wp:positionH>
                <wp:positionV relativeFrom="page">
                  <wp:posOffset>795655</wp:posOffset>
                </wp:positionV>
                <wp:extent cx="1609090" cy="65786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51.8pt;mso-wrap-distance-left:0pt;mso-wrap-distance-right:0pt;mso-wrap-distance-top:0pt;mso-wrap-distance-bottom:0pt;margin-top:62.6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81685</wp:posOffset>
                </wp:positionH>
                <wp:positionV relativeFrom="page">
                  <wp:posOffset>3239135</wp:posOffset>
                </wp:positionV>
                <wp:extent cx="6229985" cy="77216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60.8pt;mso-wrap-distance-left:0pt;mso-wrap-distance-right:0pt;mso-wrap-distance-top:0pt;mso-wrap-distance-bottom:0pt;margin-top:255.0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19985</wp:posOffset>
                </wp:positionH>
                <wp:positionV relativeFrom="page">
                  <wp:posOffset>4744085</wp:posOffset>
                </wp:positionV>
                <wp:extent cx="3343910" cy="18288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4.4pt;mso-wrap-distance-left:0pt;mso-wrap-distance-right:0pt;mso-wrap-distance-top:0pt;mso-wrap-distance-bottom:0pt;margin-top:373.55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15310</wp:posOffset>
                </wp:positionH>
                <wp:positionV relativeFrom="page">
                  <wp:posOffset>6401435</wp:posOffset>
                </wp:positionV>
                <wp:extent cx="791210" cy="18288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4.4pt;mso-wrap-distance-left:0pt;mso-wrap-distance-right:0pt;mso-wrap-distance-top:0pt;mso-wrap-distance-bottom:0pt;margin-top:504.05pt;mso-position-vertical-relative:page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>
    <w:name w:val="nadpis 3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 w:before="120" w:after="0"/>
      <w:ind w:firstLine="301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suppressLineNumbers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28:00Z</dcterms:created>
  <dc:creator>xxx</dc:creator>
  <dc:description/>
  <cp:keywords/>
  <dc:language>en-US</dc:language>
  <cp:lastModifiedBy>Čudová Lucie</cp:lastModifiedBy>
  <dcterms:modified xsi:type="dcterms:W3CDTF">2018-11-29T15:28:00Z</dcterms:modified>
  <cp:revision>2</cp:revision>
  <dc:subject/>
  <dc:title>Kupní smlouva</dc:title>
</cp:coreProperties>
</file>