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cs-CZ"/>
        </w:rPr>
        <w:t>Moje objednávka u www.thomann.de z 2018-10-17 10:59:19 ho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Fakturační adres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zervatoř P. J. Vejvanovského Kroměříž</w:t>
        <w:br/>
        <w:t>Ondřej Hubáček</w:t>
        <w:br/>
        <w:t>Pilařova 7/1</w:t>
        <w:br/>
        <w:t>76701 Kroměříž</w:t>
        <w:br/>
        <w:t xml:space="preserve">Czech Republic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Email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lenka.vymetalova@konzkm.cz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obil:</w:t>
      </w:r>
      <w:r>
        <w:rPr/>
        <w:t xml:space="preserve"> 732585489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39"/>
        <w:gridCol w:w="5253"/>
        <w:gridCol w:w="1309"/>
        <w:gridCol w:w="1471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80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x Andexinger 484S Artificial Leather BK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554 €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29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x Andexinger 484 Piano Bench Lift-o-matic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 €</w:t>
            </w:r>
          </w:p>
        </w:tc>
      </w:tr>
      <w:tr>
        <w:trPr/>
        <w:tc>
          <w:tcPr>
            <w:tcW w:w="7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štovné: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€</w:t>
            </w:r>
          </w:p>
        </w:tc>
      </w:tr>
      <w:tr>
        <w:trPr/>
        <w:tc>
          <w:tcPr>
            <w:tcW w:w="7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ová cena: </w:t>
              <w:br/>
              <w:t xml:space="preserve">Cena v CZK je pouze orientační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933 €</w:t>
              <w:br/>
              <w:t xml:space="preserve">49 911,80 Kč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usikhaus Thomann, Hans-Thomann-Straße 1, 96138 Burgebrach, Germany</w:t>
        <w:br/>
        <w:t>Telefon: (+49) 9546-9223-649, Fax: (+49) 9546-9223-24, Email: cesko@thomann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8:00Z</dcterms:created>
  <dc:creator>Sborovna</dc:creator>
  <dc:description/>
  <dc:language>en-US</dc:language>
  <cp:lastModifiedBy>Lenka Vymětalová</cp:lastModifiedBy>
  <dcterms:modified xsi:type="dcterms:W3CDTF">2018-11-27T13:58:00Z</dcterms:modified>
  <cp:revision>2</cp:revision>
  <dc:subject/>
  <dc:title/>
</cp:coreProperties>
</file>