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pacing w:val="40"/>
          <w:sz w:val="28"/>
        </w:rPr>
        <w:t>Dodatek č.</w:t>
      </w:r>
      <w:r>
        <w:rPr>
          <w:rFonts w:cs="Arial" w:ascii="Arial" w:hAnsi="Arial"/>
          <w:sz w:val="28"/>
        </w:rPr>
        <w:t>1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ke Smlouvě o dodávce vody a o odvádění odpadních vod číslo SML-2015-400-000545 uzavřené dne 12. 10. 2015 mezi smluvními stranami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1701" w:leader="none"/>
        </w:tabs>
        <w:spacing w:before="24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Vodohospodářská společnost Vrchlice-Maleč, a.s.,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 sídlem Ku Ptáku 387, 284 01 Kutná Hora,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stoupená předsedou představenstva Ing. Jiřím Štěpánem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1701" w:leader="none"/>
        </w:tabs>
        <w:spacing w:before="12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IČO: 46356967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psána v obchodním rejstříku u Městského soudu v Praze, oddíl B, vložka 2377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>(dále jen „provozovatel“)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1701" w:leader="none"/>
        </w:tabs>
        <w:spacing w:before="12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  <w:tab/>
        <w:t>Domov seniorů Uhlířské Janovice, příspěvková organizace,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 sídlem Topolová 918, 285 04  Uhlířské Janovice,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stoupená ředitelkou Ing. Janou Pivoňkovou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IČO: 48677744 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psaná v obchodním rejstříku u Městského soudu v Praze, oddíl Pr, vložka 837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(dále jen „odběratel“)</w:t>
      </w:r>
    </w:p>
    <w:p>
      <w:pPr>
        <w:pStyle w:val="Nadpis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Smlouva o dodávce vody a o odvádění odpadních vod číslo SML-2015-400-000545 uzavřená dne 12. 10. 2015 (dále jen „smlouva“) mezi provozovatelem a odběratelem </w:t>
      </w:r>
      <w:r>
        <w:rPr>
          <w:rFonts w:cs="Arial" w:ascii="Arial" w:hAnsi="Arial"/>
          <w:b/>
        </w:rPr>
        <w:t xml:space="preserve">se doplňuje s účinností                                 od 1. 7. 2016 </w:t>
      </w:r>
      <w:r>
        <w:rPr>
          <w:rFonts w:cs="Arial" w:ascii="Arial" w:hAnsi="Arial"/>
        </w:rPr>
        <w:t>v textu „Odběratel“ takto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48677744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adpis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Odstavec"/>
        <w:numPr>
          <w:ilvl w:val="0"/>
          <w:numId w:val="0"/>
        </w:numPr>
        <w:ind w:firstLine="709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 smlouvy zůstávají beze změny.</w:t>
      </w:r>
    </w:p>
    <w:p>
      <w:pPr>
        <w:pStyle w:val="Nadpis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Odstav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je vypracován ve dvou stejnopisech s platností originálu; každá ze stran obdrží o jednom vyhotovení.</w:t>
      </w:r>
    </w:p>
    <w:p>
      <w:pPr>
        <w:pStyle w:val="Odstav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Kutné Hoře dne ...................................                      V …………………………   dne 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center" w:pos="4536" w:leader="none"/>
        </w:tabs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……………………………                            ………………………………….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odohospodářská společnost                                                Domov seniorů Uhlířské Janovic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rchlice-Maleč, a. s.                                                                příspěvková organiza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rovozovatel                                                                                  Odběr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tabs>
        <w:tab w:val="clear" w:pos="708"/>
        <w:tab w:val="left" w:pos="993" w:leader="none"/>
      </w:tabs>
      <w:spacing w:before="120" w:after="0"/>
      <w:ind w:firstLine="709"/>
      <w:jc w:val="both"/>
    </w:pPr>
    <w:rPr>
      <w:sz w:val="24"/>
    </w:rPr>
  </w:style>
  <w:style w:type="paragraph" w:styleId="Nadpisl">
    <w:name w:val="Nadpis čl."/>
    <w:basedOn w:val="Normal"/>
    <w:qFormat/>
    <w:pPr>
      <w:spacing w:before="120" w:after="0"/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9:00Z</dcterms:created>
  <dc:creator>Jitka Sovová</dc:creator>
  <dc:description/>
  <dc:language>en-US</dc:language>
  <cp:lastModifiedBy>Martina Čtveráčková</cp:lastModifiedBy>
  <cp:lastPrinted>2016-07-12T13:40:00Z</cp:lastPrinted>
  <dcterms:modified xsi:type="dcterms:W3CDTF">2016-07-13T07:16:00Z</dcterms:modified>
  <cp:revision>3</cp:revision>
  <dc:subject/>
  <dc:title>Dodatek č</dc:title>
</cp:coreProperties>
</file>