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U O ÚDRŽBĚ TRAVNATÝCH PLOCH FC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8"/>
        </w:rPr>
        <w:t>Objednatel:</w:t>
      </w:r>
      <w:r>
        <w:rPr>
          <w:sz w:val="24"/>
        </w:rPr>
        <w:tab/>
      </w:r>
      <w:r>
        <w:rPr>
          <w:b/>
          <w:sz w:val="24"/>
          <w:szCs w:val="24"/>
        </w:rPr>
        <w:t>Město Rokycan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se sídlem: Městský úřad Rokycany, Masarykovo náměstí 1, Střed,       </w:t>
        <w:tab/>
        <w:tab/>
        <w:tab/>
        <w:t>337 01 Rokycany,</w:t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é: starostou Václavem Kočí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kovní spojení: Komerční banka a.s., pobočka Rokycan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č.ú. 225 381/0100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>IČ: 00259047,</w:t>
        <w:tab/>
      </w:r>
      <w:r>
        <w:rPr>
          <w:color w:val="000000"/>
          <w:sz w:val="24"/>
          <w:szCs w:val="24"/>
        </w:rPr>
        <w:t>DIČ: CZ00259047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highlight w:val="yellow"/>
        </w:rPr>
      </w:pPr>
      <w:r>
        <w:rPr>
          <w:b/>
          <w:sz w:val="28"/>
        </w:rPr>
        <w:t>Dodavatel :</w:t>
      </w:r>
      <w:r>
        <w:rPr>
          <w:sz w:val="24"/>
        </w:rPr>
        <w:tab/>
        <w:tab/>
      </w:r>
      <w:r>
        <w:rPr>
          <w:b/>
          <w:sz w:val="24"/>
        </w:rPr>
        <w:t>pm trávníky s.r.o.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</w:rPr>
        <w:tab/>
        <w:tab/>
        <w:tab/>
        <w:t>se sídlem Senecká 33, Zruč-Senec 330 08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</w:rPr>
        <w:tab/>
        <w:tab/>
        <w:tab/>
        <w:t>zastoupená: jednatelem Pavlem Jiřinc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Bankovní spojení: Raiffeisenbank a.s., pobočka Plzeň - Americk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č.ú. 7819418001/55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IČ: 29113954, DIČ: CZ2911395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4"/>
        </w:rPr>
        <w:t>1. Předmětem smlouvy je provádění služby - údržby travnatých ploch na pozemku p.č. 1629 v k.ú. Rokycany v areálu FC Rokycany, Pod Husovými sady č.p. 205 v období od 1.1.2019 do 31.12.2021 a dodávka hnojiva po dobu platnosti smlouvy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/>
          <w:szCs w:val="24"/>
        </w:rPr>
        <w:t xml:space="preserve">2. Dodavatel se zavazuje provést údržbu travnatých ploch FC Rokycany v tomto rozsahu: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jarní údržba:</w:t>
      </w:r>
      <w:r>
        <w:rPr>
          <w:rFonts w:cs="Times New Roman" w:ascii="Times New Roman" w:hAnsi="Times New Roman"/>
          <w:sz w:val="24"/>
          <w:szCs w:val="24"/>
        </w:rPr>
        <w:t xml:space="preserve"> vertikutace 2x, aerifikace hloubková – Verti-Quake, dosetí plochy, smykování plochy, travní směs Fotbal regenerace, postřik proti dvouděložním plevelům, dopravné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letní údržba: </w:t>
      </w:r>
      <w:r>
        <w:rPr>
          <w:rFonts w:cs="Times New Roman" w:ascii="Times New Roman" w:hAnsi="Times New Roman"/>
          <w:sz w:val="24"/>
          <w:szCs w:val="24"/>
        </w:rPr>
        <w:t>hloubková verifikace Vrti-Drain, zapískování plochy, smykování plochy, drnování brankovišť, dosetí plochy, travní směs Fotbal regenerace, křemičitý písek, dopravné;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odzimní údržba</w:t>
      </w:r>
      <w:r>
        <w:rPr>
          <w:rFonts w:cs="Times New Roman" w:ascii="Times New Roman" w:hAnsi="Times New Roman"/>
          <w:sz w:val="24"/>
          <w:szCs w:val="24"/>
        </w:rPr>
        <w:t xml:space="preserve">: vertikutace se sběrem, odlehčení vegetační vrstvy Verti-Quake, fungicidní postřik 2x, dopravné;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ávka hnojiva na trávníky FC Rokycany dle přílohy č. 1 a 2.</w:t>
      </w:r>
    </w:p>
    <w:p>
      <w:pPr>
        <w:pStyle w:val="TextBodyIndent"/>
        <w:numPr>
          <w:ilvl w:val="0"/>
          <w:numId w:val="0"/>
        </w:numPr>
        <w:ind w:left="0" w:firstLine="360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3. Provedení jednotlivých služeb sdělí dodavatel objednateli p</w:t>
      </w:r>
      <w:r>
        <w:rPr>
          <w:color w:val="000000"/>
          <w:sz w:val="24"/>
          <w:szCs w:val="24"/>
        </w:rPr>
        <w:t xml:space="preserve">ísemně (e-mailem jana.spelinova@rokycany.cz, radek.ungr@rokycany.cz) </w:t>
      </w:r>
      <w:r>
        <w:rPr>
          <w:sz w:val="24"/>
          <w:szCs w:val="24"/>
        </w:rPr>
        <w:t>s dostatečným předstihem, nejpozději však 10 dnů před zahájením prací.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>4. Dodávka služeb a hnojiva bude zahájena ode dne podpisu smlouvy, resp. jarní údržbou s termínem do 30.04.2019 a dodávkou hnojiva dle příloh 1 a 2 od ledna 2019.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5. Osobou pověřenou ke kontrole plnění od dodavatele je pověřená osoba nájemcem FOTBALOVÝ KLUB FC ROKYCANY, se sídlem Rokycany, Pod Husovými Sady 205/II, PSČ 33701, IČO 48380059 (dále jen “správce FC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ba plnění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1. Doba plnění předmětu zakázky je na dobu určitou v termínu od 1.1.2019 do 31.12.2021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color w:val="000000"/>
        </w:rPr>
        <w:t>2. Maximální lhůty plnění:</w:t>
        <w:tab/>
        <w:t>jarní údržba –</w:t>
        <w:tab/>
        <w:tab/>
        <w:t>do 30.4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>letní údržba –</w:t>
        <w:tab/>
        <w:tab/>
        <w:t>do 30.8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>podzimní údržba –</w:t>
        <w:tab/>
        <w:t>do 30.10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3. Dodávka hnojiv bude realizována v termínech uvedených dle přílohy č. 1 a 2, vždy nejpozději do posledního dne daného kalendářního měsí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4. V případě, že stanovené termíny či lhůty nebude prokazatelně a objektivně možné dodržet z důvodů, za které dodavatel není zodpovědný (zejména meteorologické podmínky), budou termíny či lhůty přiměřeně prodlouženy po vzájemné dohodě obou smluvních stra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Cena plně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Cena za celkovou údržbu a dodávku hnojiv dle této smlouvy činí 1.787.010,-Kč bez DPH (slovy: jeden milion sedm set osmdesát sedm tisíc deset korun českých)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2. Cena uvedená v čl. 3 odst. 1 zahrnuje veškeré náklady dodavatele na provedení služby a dodání hnojiv, a to včetně nákladů spojených s dopravou s tím souvisejí. Součástí ceny je také doprava a likvidace odpadu vzniklého při provádění služeb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color w:val="000000"/>
        </w:rPr>
      </w:pPr>
      <w:r>
        <w:rPr/>
        <w:t xml:space="preserve">3. Cena bude objednatelem hrazena formou dílčích plateb hrazených na základě faktur vystavených dodavatelem vždy po řádném dokončení a předání dílčích plnění dle této smlouvy. </w:t>
      </w:r>
      <w:r>
        <w:rPr>
          <w:color w:val="000000"/>
        </w:rPr>
        <w:t xml:space="preserve"> Celková fakturovaná částka nesmí přesáhnout celkovou cenu.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Heading6"/>
        <w:rPr>
          <w:sz w:val="24"/>
        </w:rPr>
      </w:pPr>
      <w:r>
        <w:rPr>
          <w:sz w:val="24"/>
        </w:rPr>
        <w:t>Fakturační podmínky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napToGrid w:val="true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1. Jednotlivé provedené služby budou fakturovány postupně, vždy po dokončení každé jednotlivé údržby, a to na základě vzájemně odsouhlaseného zápisu o předání jednotlivých služeb. </w:t>
      </w:r>
    </w:p>
    <w:p>
      <w:pPr>
        <w:pStyle w:val="TextBody"/>
        <w:widowControl/>
        <w:snapToGrid w:val="true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widowControl/>
        <w:snapToGrid w:val="true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2. Dodávka hnojiv bude fakturována dle skutečně dodaného množství.</w:t>
      </w:r>
    </w:p>
    <w:p>
      <w:pPr>
        <w:pStyle w:val="TextBody"/>
        <w:widowControl/>
        <w:snapToGrid w:val="true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rPr/>
      </w:pPr>
      <w:r>
        <w:rPr>
          <w:rFonts w:cs="Arial"/>
          <w:bCs/>
          <w:color w:val="000000"/>
          <w:szCs w:val="24"/>
        </w:rPr>
        <w:t>3. Pokud objednatel z objektivních důvodů nemůže provést služby v celém rozsahu (např. meteorologické podmínky, v důsledku povodně apod.), fakturuje pouze částku odpovídající tomu rozsahu služeb, které skutečně vykonal.</w:t>
      </w:r>
    </w:p>
    <w:p>
      <w:pPr>
        <w:pStyle w:val="TextBody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widowControl/>
        <w:snapToGrid w:val="true"/>
        <w:rPr/>
      </w:pPr>
      <w:r>
        <w:rPr>
          <w:bCs/>
          <w:color w:val="000000"/>
          <w:szCs w:val="24"/>
        </w:rPr>
        <w:t>4. Objednatel nebude poskytovat zálohy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widowControl/>
        <w:snapToGrid w:val="true"/>
        <w:rPr/>
      </w:pPr>
      <w:r>
        <w:rPr>
          <w:bCs/>
          <w:color w:val="000000"/>
          <w:szCs w:val="24"/>
        </w:rPr>
        <w:t>5. Daňový doklad – faktura musí obsahovat všechny náležitosti řádného účetního a daňového dokladu ve smyslu příslušných právních předpisů, zejména zákona č. 235/2004 Sb., o dani z přidané hodnoty, ve znění pozdějších předpisů, zejmén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obchodní jméno, sídlo, IČO a daňové identifikační číslo dodavatel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v případě, kdy je dodavatel zapsán v obchodním rejstříku, také údaj o tomto zápis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včetně spisové znač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jméno, příjmení a přesnou adresu objednatel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 pořadové číslo faktury a den jejího vystavení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d) rozsah fakturovaných služeb dle článku 1 a termíny a lhůty dle čl. 2 této smlou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a datum jejich odsouhlasení objednatele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) výši fakturované ceny bez daně z přidané hodnoty a s daní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 sazbu daně z přidané hodnoty a její fakturovanou výši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g) označení peněžního ústavu a číslo účtu zhotovitel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) podpis oprávněné osoby zhotovitele,</w:t>
      </w:r>
    </w:p>
    <w:p>
      <w:pPr>
        <w:pStyle w:val="TextBody"/>
        <w:widowControl/>
        <w:snapToGrid w:val="true"/>
        <w:rPr>
          <w:rFonts w:ascii="Verdana" w:hAnsi="Verdana" w:cs="Verdana"/>
          <w:bCs/>
          <w:color w:val="FF9900"/>
          <w:sz w:val="20"/>
          <w:szCs w:val="24"/>
        </w:rPr>
      </w:pPr>
      <w:r>
        <w:rPr>
          <w:rFonts w:cs="Verdana" w:ascii="Verdana" w:hAnsi="Verdana"/>
          <w:bCs/>
          <w:color w:val="FF9900"/>
          <w:sz w:val="20"/>
          <w:szCs w:val="24"/>
        </w:rPr>
      </w:r>
    </w:p>
    <w:p>
      <w:pPr>
        <w:pStyle w:val="TextBody"/>
        <w:widowControl/>
        <w:snapToGrid w:val="tru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6. Přílohou každé faktury musí být soupis (seznam) skutečně provedených prací. Přílohou faktur na dodávku hnojiv bude soupis skutečně dodaného množství hnojiv potvrzeným správcem FC.</w:t>
      </w:r>
    </w:p>
    <w:p>
      <w:pPr>
        <w:pStyle w:val="TextBody"/>
        <w:widowControl/>
        <w:snapToGrid w:val="tru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widowControl/>
        <w:snapToGrid w:val="tru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7. V případě, že faktura nebude mít odpovídající náležitosti, je objednatel oprávněn ji vrátit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TextBody"/>
        <w:widowControl/>
        <w:snapToGrid w:val="tru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widowControl/>
        <w:snapToGrid w:val="tru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8. Objednatel je oprávněn započítat smluvní pokuty proti fakturované částce.</w:t>
      </w:r>
    </w:p>
    <w:p>
      <w:pPr>
        <w:pStyle w:val="TextBody"/>
        <w:widowControl/>
        <w:snapToGrid w:val="tru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widowControl/>
        <w:snapToGrid w:val="true"/>
        <w:rPr/>
      </w:pPr>
      <w:r>
        <w:rPr>
          <w:bCs/>
          <w:color w:val="000000"/>
          <w:szCs w:val="24"/>
        </w:rPr>
        <w:t>9. Splatnost všech faktur je 30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dnů od jejich doručení objednateli.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áva a povinnosti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 xml:space="preserve">1. Dodavatel je povinen </w:t>
      </w:r>
      <w:r>
        <w:rPr>
          <w:color w:val="000000"/>
        </w:rPr>
        <w:t>odborně</w:t>
      </w:r>
      <w:r>
        <w:rPr>
          <w:color w:val="FF0000"/>
        </w:rPr>
        <w:t xml:space="preserve"> </w:t>
      </w:r>
      <w:r>
        <w:rPr/>
        <w:t xml:space="preserve">provést </w:t>
      </w:r>
      <w:r>
        <w:rPr>
          <w:color w:val="000000"/>
        </w:rPr>
        <w:t>služby,</w:t>
      </w:r>
      <w:r>
        <w:rPr/>
        <w:t xml:space="preserve"> které jsou předmětem této smlouvy, na svůj náklad a na své nebezpečí, ve sjednaném rozsahu, termínech a lhůtá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2. Dodavatel je povinen prokazatelně písemně (e-mailem) ohlásit objednateli datum započetí každé dílčí služb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3.  Dodavatel je povinen neprodleně prokazatelně písemně</w:t>
      </w:r>
      <w:r>
        <w:rPr/>
        <w:t xml:space="preserve"> (e-mailem) ohlásit objednateli datum </w:t>
      </w:r>
      <w:r>
        <w:rPr>
          <w:szCs w:val="24"/>
        </w:rPr>
        <w:t xml:space="preserve">ukončení </w:t>
      </w:r>
      <w:r>
        <w:rPr/>
        <w:t>každé dílčí služb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000000"/>
        </w:rPr>
        <w:t>4. Dodavatel je povinen do jednoho týdne po ukončení každé jednotlivé služby předat službu pověřenému zástupci objednateli na základě předávacího protokolu (soupisu provedených prací), který bude podepsán objednatelem, dodavatelem a správcem FC. Při nesplnění této podmínky z viny na straně dodavatele nebude faktura za provedenou jednotlivou službu proplacen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5. Dodavatel odpovídá za řádný technický stav užívaných mechanizačních prostředků a za dodržování bezpečnostních předpisů. Dodavatel odpovídá za to, že splňuje veškeré kvalifikační předpoklady pro výkon prováděných prací. Dodavatel současně prohlašuje, že je vlastníkem příslušného oprávnění k provádění služeb sjednaných ve smlouvě. Dodavatel výslovně prohlašuje, že si je vědom všech případných nebezpečí při provádění služeb a byl s nimi seznámen objednatelem před nástupem na pracoviš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Dodavatel odpovídá za škody vzniklé v průběhu prováděných služeb podle této smlouvy, a to až do doby řádného předání služby objednateli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7. Dodavatel je povinen s odpadem vzniklým při provádění služby nakládat v souladu se zákonem o odpadech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color w:val="000000"/>
        </w:rPr>
        <w:t>8. Dodavatel je povinen na vyžádání informovat objednatele o způsobu likvidace</w:t>
      </w:r>
      <w:r>
        <w:rPr>
          <w:rFonts w:cs="Arial"/>
          <w:color w:val="000000"/>
          <w:szCs w:val="24"/>
        </w:rPr>
        <w:t xml:space="preserve"> vzniklé organické hmoty, zejména tráv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. 6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Práva a povinnosti objednate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 Objednatel je oprávněn udílet při provedení sjednaných služeb dodavateli závazné pokyny písemnou formou (také e-mailem). Dodavatel je povinen se při provádění služeb těmito pokyny řídi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Objednatel je oprávněn kdykoliv za trvání této smlouvy kontrolovat průběh služeb, dodavatel je povinen mu takovou kontrolu umožni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3. Objednatel je povinen řádně provedené služby převzít a zaplatit dodavateli dohodnutou cenu za jejich provedení. Přitom je povinen zkontrolovat, zda služby byly provedeny řádně a bez závad nebo zařídit prohlídku provedených služeb při jejich předá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ady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1. Za bezvadné lze podle této smlouvy považovat pouze takové služby, které budou zohledňovat požadavky objednatele a oprávněné připomínky z projednávání.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widowControl/>
        <w:jc w:val="both"/>
        <w:rPr>
          <w:b/>
          <w:b/>
          <w:color w:val="000000"/>
        </w:rPr>
      </w:pPr>
      <w:r>
        <w:rPr>
          <w:color w:val="000000"/>
        </w:rPr>
        <w:t xml:space="preserve">2. Zjistí-li objednatel, že dodavatel provádí služby v rozporu se svými povinnostmi vyplývajícími z této smlouvy či z obecně závazných právních předpisů, je dodavatel oprávněn zastavit provádění služeb, požadovat na dodavateli odstranění vad vzniklých vadným prováděním služeb a požadovat provádění služeb řádným způsobem.  O kontrole objednatele bude sepsán protokol, ve kterém budou uvedeny zjištěné vady a lhůty k jejich odstranění.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color w:val="000000"/>
        </w:rPr>
      </w:pPr>
      <w:r>
        <w:rPr>
          <w:color w:val="000000"/>
        </w:rPr>
        <w:t xml:space="preserve">3. Dodavatel zodpovídá za vady, které byly zjištěny na provedených jednotlivých službách v době předání. 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. 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mluvní pokuty a zánik smluvního vzt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FF0000"/>
          <w:szCs w:val="24"/>
        </w:rPr>
      </w:pPr>
      <w:r>
        <w:rPr/>
        <w:t xml:space="preserve">1. V případě, že dodavatel (bez předchozí písemné smlouvy s objednatelem), uloží </w:t>
      </w:r>
      <w:r>
        <w:rPr>
          <w:rFonts w:cs="Arial"/>
          <w:szCs w:val="24"/>
        </w:rPr>
        <w:t xml:space="preserve">organickou hmotu, zejména trávu, listí, plody, případně větve či jiný odpad (vzniklý při provádění služby, která je předmětem této smlouvy) </w:t>
      </w:r>
      <w:r>
        <w:rPr/>
        <w:t>do nádob, které jsou součástí systému objednatele pro</w:t>
      </w:r>
      <w:r>
        <w:rPr>
          <w:color w:val="FF0000"/>
        </w:rPr>
        <w:t xml:space="preserve"> </w:t>
      </w:r>
      <w:r>
        <w:rPr/>
        <w:t xml:space="preserve">nakládání s komunálním odpadem, je dodavatel </w:t>
      </w:r>
      <w:r>
        <w:rPr>
          <w:szCs w:val="24"/>
        </w:rPr>
        <w:t>povinen zaplatit objednateli smluvní pokutu ve výši 10 000,- Kč za každý takový případ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Dodavatel se zavazuje uhradit smluvní pokutu ve výši 1.000,- Kč za každý, byť i jen započatý den prodlení s jakýmkoliv splněním lhůt a termínů plnění dle čl. 2 této smlouvy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Dodavatel se zavazuje uhradit smluvní pokutu ve výši 1.000,- Kč za každé jednotlivé porušení povinnosti dle čl. 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 Dodavatel zavazuje uhradit smluvní pokutu ve výši 500,- Kč za každý, byť i jen započatý den prodlení s jakýmkoliv splněním lhůt a termínů plnění dle čl. 7 této smlou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Zaplacením smluvní pokuty není dotčen nárok objednatele na náhradu š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bjednatel je oprávněn odstoupit od smlouvy v případě, že dodavatel i po písemném upozornění podstatně porušuje smluvní povinnosti dle této smlouvy. Za podstatné porušení smlouvy se považuje té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rPr>
          <w:i/>
          <w:i/>
        </w:rPr>
      </w:pPr>
      <w:r>
        <w:rPr/>
        <w:t xml:space="preserve">      </w:t>
      </w:r>
      <w:r>
        <w:rPr/>
        <w:t>a) prodlení se splněním jakékoli povinnosti dodavatele delší než 10 dnů,</w:t>
      </w:r>
    </w:p>
    <w:p>
      <w:pPr>
        <w:pStyle w:val="TextBody"/>
        <w:ind w:left="709" w:hanging="0"/>
        <w:rPr/>
      </w:pPr>
      <w:r>
        <w:rPr>
          <w:b/>
        </w:rPr>
        <w:t>b) prodlení dodavatele s odstraňováním vad dle čl. 7 této smlouvy</w:t>
      </w:r>
      <w:r>
        <w:rPr/>
        <w:t>,</w:t>
      </w:r>
    </w:p>
    <w:p>
      <w:pPr>
        <w:pStyle w:val="Normal"/>
        <w:widowControl w:val="false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. 9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Závěrečná ustanovení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1. Smlouva nabývá účinnosti dnem 01.01.2019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32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Obě smluvní strany souhlasí, že smlouva se uveřejní v plném rozsahu podle zákona č. 340/2015 Sb., Zákona o Registru smluv, v platném znění a tuto povinnost splní pronajímatel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3. Smlouva je vyhotovena ve třech stejnopisech, z nichž dodavatel obdrží jeden stejnopis a     dva stejnopisy obdrží objednatel</w:t>
      </w:r>
      <w:r>
        <w:rPr>
          <w:color w:val="FF0000"/>
          <w:sz w:val="24"/>
        </w:rPr>
        <w:t>.</w:t>
      </w:r>
      <w:r>
        <w:rPr>
          <w:color w:val="000000"/>
          <w:sz w:val="24"/>
        </w:rPr>
        <w:t xml:space="preserve"> Veškeré změny této smlouvy lze provést pouze po dohodě smluvních stran a to písemnými dodatky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4. Vztahy touto smlouvou výslovně neupravené se řídí příslušnými ustanoveními obecně závazných právních předpisů.</w:t>
      </w:r>
    </w:p>
    <w:p>
      <w:pPr>
        <w:pStyle w:val="Zkladntextodsazen2"/>
        <w:ind w:left="0" w:hanging="4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5. Na otázky touto smlouvou výslovně neupravené se použijí příslušná ustanovení občanského zákoníku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Objednatel pověřuje referenta správy majetku odboru rozvoje města Rokycany (Bc. Jana Špelinová, tel. 371 706 317, e-mail </w:t>
      </w:r>
      <w:hyperlink r:id="rId2">
        <w:r>
          <w:rPr>
            <w:rStyle w:val="InternetLink"/>
            <w:sz w:val="24"/>
          </w:rPr>
          <w:t>jana.spelinova@rokycany.cz</w:t>
        </w:r>
      </w:hyperlink>
      <w:r>
        <w:rPr>
          <w:color w:val="000000"/>
          <w:sz w:val="24"/>
        </w:rPr>
        <w:t xml:space="preserve">,  Radek Ungr, DiS., tel. 371 706 316, e-mail </w:t>
      </w:r>
      <w:hyperlink r:id="rId3">
        <w:r>
          <w:rPr>
            <w:rStyle w:val="InternetLink"/>
            <w:sz w:val="24"/>
          </w:rPr>
          <w:t>radek.ungr@rokycany.cz</w:t>
        </w:r>
      </w:hyperlink>
      <w:r>
        <w:rPr>
          <w:color w:val="000000"/>
          <w:sz w:val="24"/>
        </w:rPr>
        <w:t xml:space="preserve">) osobou oprávněnou ke kontrole plnění dle této smlouvy. 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 Rokycanech dne .................</w:t>
        <w:tab/>
        <w:tab/>
        <w:tab/>
        <w:tab/>
        <w:t>Ve……………….dne 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íloha: 1. Plán hnojení hlavní hřiště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 2. Plán hnojení tréninkové hřiště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 45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utiger CE 45;Courier New" w:hAnsi="Frutiger CE 45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709" w:hanging="709"/>
    </w:pPr>
    <w:rPr>
      <w:sz w:val="24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snapToGrid w:val="false"/>
      <w:ind w:left="709" w:hanging="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pelinova@rokycany.cz" TargetMode="External"/><Relationship Id="rId3" Type="http://schemas.openxmlformats.org/officeDocument/2006/relationships/hyperlink" Target="mailto:radek.ungr@rokyca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5:00Z</dcterms:created>
  <dc:creator>VHupakova</dc:creator>
  <dc:description/>
  <dc:language>en-US</dc:language>
  <cp:lastModifiedBy>Radek Ungr</cp:lastModifiedBy>
  <cp:lastPrinted>2018-11-07T10:41:00Z</cp:lastPrinted>
  <dcterms:modified xsi:type="dcterms:W3CDTF">2018-11-07T14:38:00Z</dcterms:modified>
  <cp:revision>18</cp:revision>
  <dc:subject/>
  <dc:title>Smluvní strany níže uvedené se výslovně dohodují, že jejich závazkový vztah se řídí zákonem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365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1.2018</vt:lpwstr>
  </property>
  <property fmtid="{D5CDD505-2E9C-101B-9397-08002B2CF9AE}" pid="11" name="DisplayName_CJCol">
    <vt:lpwstr>MeRo/5365/OSP/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9383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74711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194/18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Smlouva o údržbě travnatých ploch FC</vt:lpwstr>
  </property>
  <property fmtid="{D5CDD505-2E9C-101B-9397-08002B2CF9AE}" pid="35" name="Zkratka_SpisovyUzel_PoziceZodpo_Pisemnost">
    <vt:lpwstr>OSP</vt:lpwstr>
  </property>
</Properties>
</file>