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Richard Baudisch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281 71 Rostoklaty 64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 xml:space="preserve">Číslo objednávky:  </w:t>
      </w:r>
      <w:r>
        <w:rPr>
          <w:b/>
          <w:sz w:val="24"/>
        </w:rPr>
        <w:t>17/2018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/>
      </w:pPr>
      <w:r>
        <w:rPr>
          <w:sz w:val="24"/>
        </w:rPr>
        <w:t>Kroměříž 18. 10. 2018</w:t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  <w:t xml:space="preserve">Objednávka 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Na podkladě Vaší nabídky objednáváme u Vás opravu koncertního klavíru Forster, 1920, černý lesk, 187 cm. Prosíme o provedení oprav v rozsahu, jaký jste uvedl, v nabídnuté ceně 66 000,00 Kč.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O 708 44 53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íslo účtu 86-2957260297/0100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gr. Václav Křivánek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p>
      <w:pPr>
        <w:pStyle w:val="Normal"/>
        <w:spacing w:lineRule="auto" w:line="240"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andara" w:hAnsi="CG Omega;Candara" w:cs="CG Omega;Candara"/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</w:r>
  </w:p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0:00Z</dcterms:created>
  <dc:creator>Kamila</dc:creator>
  <dc:description/>
  <dc:language>en-US</dc:language>
  <cp:lastModifiedBy>Lenka Vymětalová</cp:lastModifiedBy>
  <cp:lastPrinted>2018-10-12T15:33:00Z</cp:lastPrinted>
  <dcterms:modified xsi:type="dcterms:W3CDTF">2018-11-27T14:00:00Z</dcterms:modified>
  <cp:revision>2</cp:revision>
  <dc:subject/>
  <dc:title/>
</cp:coreProperties>
</file>