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Jarmila Mariašová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Hudební nástroje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742 82 Jistebník 437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3/2018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Kroměříž 10. 10. 2018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Na podkladě Vaší nabídky objednáváme u Vás basový pozoun model MZSZ 831 – L  v ceně 24 990,00 Kč včetně DPH.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1:00Z</dcterms:created>
  <dc:creator>Kamila</dc:creator>
  <dc:description/>
  <dc:language>en-US</dc:language>
  <cp:lastModifiedBy>Lenka Vymětalová</cp:lastModifiedBy>
  <cp:lastPrinted>2018-08-23T10:00:00Z</cp:lastPrinted>
  <dcterms:modified xsi:type="dcterms:W3CDTF">2018-11-27T14:01:00Z</dcterms:modified>
  <cp:revision>2</cp:revision>
  <dc:subject/>
  <dc:title/>
</cp:coreProperties>
</file>