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  <w:color w:val="333399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137920" cy="1084580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333399"/>
          <w:sz w:val="20"/>
          <w:szCs w:val="20"/>
        </w:rPr>
        <w:t>INTRACO MICRO, spol. s r.o.</w:t>
      </w:r>
    </w:p>
    <w:p>
      <w:pPr>
        <w:pStyle w:val="Normal"/>
        <w:autoSpaceDE w:val="false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  <w:t>Karlštejnská 97</w:t>
      </w:r>
    </w:p>
    <w:p>
      <w:pPr>
        <w:pStyle w:val="Normal"/>
        <w:autoSpaceDE w:val="false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  <w:t>252 17 Tachlovice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  <w:t>Tel./fax:       + XXX</w:t>
      </w:r>
    </w:p>
    <w:p>
      <w:pPr>
        <w:pStyle w:val="Normal"/>
        <w:autoSpaceDE w:val="false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  <w:t>Mobilní tel.:  + XXX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333399"/>
          <w:sz w:val="20"/>
          <w:szCs w:val="20"/>
        </w:rPr>
        <w:t xml:space="preserve">E-mail:     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XXX</w:t>
        </w:r>
      </w:hyperlink>
      <w:r>
        <w:rPr>
          <w:rFonts w:cs="Verdana" w:ascii="Verdana" w:hAnsi="Verdana"/>
          <w:color w:val="333399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  <w:t xml:space="preserve">http:           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intracomicro.cz</w:t>
        </w:r>
      </w:hyperlink>
    </w:p>
    <w:p>
      <w:pPr>
        <w:pStyle w:val="Normal"/>
        <w:rPr/>
      </w:pPr>
      <w:r>
        <w:rPr>
          <w:rFonts w:cs="Verdana" w:ascii="Verdana" w:hAnsi="Verdana"/>
          <w:color w:val="333399"/>
          <w:sz w:val="20"/>
          <w:szCs w:val="20"/>
        </w:rPr>
        <w:tab/>
        <w:t xml:space="preserve">        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dinolite.cz</w:t>
        </w:r>
      </w:hyperlink>
      <w:r>
        <w:rPr>
          <w:rFonts w:cs="Verdana" w:ascii="Verdana" w:hAnsi="Verdana"/>
          <w:color w:val="333399"/>
          <w:sz w:val="20"/>
          <w:szCs w:val="20"/>
        </w:rPr>
        <w:t xml:space="preserve"> </w:t>
        <w:tab/>
      </w:r>
    </w:p>
    <w:p>
      <w:pPr>
        <w:pStyle w:val="Normal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  <w:u w:val="single"/>
        </w:rPr>
      </w:pPr>
      <w:r>
        <w:rPr>
          <w:rFonts w:eastAsia="Arial Unicode MS" w:cs="Arial Unicode MS" w:ascii="Arial Unicode MS" w:hAnsi="Arial Unicode MS"/>
          <w:b/>
          <w:sz w:val="32"/>
          <w:szCs w:val="32"/>
          <w:u w:val="single"/>
        </w:rPr>
        <w:t>BADATELSKÝ MIKROSKOP MODEL BA 210E Bino HAL</w:t>
      </w:r>
    </w:p>
    <w:p>
      <w:pPr>
        <w:pStyle w:val="Normal"/>
        <w:ind w:left="2520" w:hanging="0"/>
        <w:jc w:val="both"/>
        <w:rPr>
          <w:rFonts w:ascii="Arial" w:hAnsi="Arial" w:eastAsia="Arial Unicode MS" w:cs="Arial"/>
          <w:b/>
          <w:b/>
          <w:color w:val="000000"/>
          <w:sz w:val="32"/>
          <w:szCs w:val="32"/>
          <w:u w:val="single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ind w:left="2520" w:hanging="0"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ind w:left="2520" w:hanging="0"/>
        <w:jc w:val="both"/>
        <w:rPr>
          <w:rFonts w:ascii="Arial Unicode MS" w:hAnsi="Arial Unicode MS" w:eastAsia="Arial Unicode MS" w:cs="Arial Unicode MS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375</wp:posOffset>
            </wp:positionH>
            <wp:positionV relativeFrom="paragraph">
              <wp:posOffset>65405</wp:posOffset>
            </wp:positionV>
            <wp:extent cx="1437640" cy="1642745"/>
            <wp:effectExtent l="0" t="0" r="0" b="0"/>
            <wp:wrapTight wrapText="bothSides">
              <wp:wrapPolygon edited="0">
                <wp:start x="-126" y="-110"/>
                <wp:lineTo x="-126" y="21594"/>
                <wp:lineTo x="21727" y="21594"/>
                <wp:lineTo x="21727" y="-110"/>
                <wp:lineTo x="-126" y="-11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6427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 xml:space="preserve">Laboratorní mikroskop je učen jak pro vzdělávání, tak i pro výukové prostředí od základních vědeckých aplikací až po lékařské aplikace. Kvalitní optický systém korigovaný na nekonečno (Colour Corrected Infinity System) přináší novou vyšší úroveň výkonu v oblasti vzdělávání a odborné přípravy. </w:t>
      </w:r>
    </w:p>
    <w:p>
      <w:pPr>
        <w:pStyle w:val="Normal"/>
        <w:ind w:left="2520" w:hanging="0"/>
        <w:jc w:val="both"/>
        <w:rPr>
          <w:rFonts w:ascii="Arial Unicode MS" w:hAnsi="Arial Unicode MS" w:eastAsia="Arial Unicode MS" w:cs="Arial Unicode MS"/>
          <w:sz w:val="20"/>
          <w:szCs w:val="20"/>
          <w:lang w:val="en-US"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Kontrastní metody jako fázový kontrast, polarizace a temné pole jsou snadno proveditelné díky volitelnému příslušenství.</w:t>
      </w:r>
    </w:p>
    <w:p>
      <w:pPr>
        <w:pStyle w:val="Normal"/>
        <w:ind w:left="2520" w:hanging="0"/>
        <w:jc w:val="both"/>
        <w:rPr>
          <w:rFonts w:ascii="Arial Unicode MS" w:hAnsi="Arial Unicode MS" w:eastAsia="Arial Unicode MS" w:cs="Arial Unicode MS"/>
          <w:sz w:val="20"/>
          <w:szCs w:val="20"/>
          <w:lang w:val="en-US"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ind w:left="2520" w:hanging="0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 </w:t>
      </w: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>Standardní vybavení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Okuláry DIN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:  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 xml:space="preserve">širokoúhlý okulár N-WF 10x/20 mm (2 ks),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širokoúhlý okulár                N-WF 15x/16 mm, 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>gumové očnice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Hlavice: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binokulární Siedentopf, otočná o 360</w:t>
      </w:r>
      <w:r>
        <w:rPr>
          <w:rFonts w:eastAsia="Arial Unicode MS" w:cs="Arial Unicode MS" w:ascii="Arial Unicode MS" w:hAnsi="Arial Unicode MS"/>
          <w:sz w:val="22"/>
          <w:szCs w:val="22"/>
        </w:rPr>
        <w:t>°</w:t>
      </w:r>
      <w:r>
        <w:rPr>
          <w:rFonts w:eastAsia="Arial Unicode MS" w:cs="Arial Unicode MS" w:ascii="Arial Unicode MS" w:hAnsi="Arial Unicode MS"/>
          <w:sz w:val="22"/>
          <w:szCs w:val="22"/>
        </w:rPr>
        <w:t>,  úhel vhledu 30</w:t>
      </w:r>
      <w:r>
        <w:rPr>
          <w:rFonts w:eastAsia="Arial Unicode MS" w:cs="Arial Unicode MS" w:ascii="Arial Unicode MS" w:hAnsi="Arial Unicode MS"/>
          <w:sz w:val="22"/>
          <w:szCs w:val="22"/>
        </w:rPr>
        <w:t>°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, dioptrické  doostřování obou okulárů </w:t>
      </w:r>
      <w:r>
        <w:rPr>
          <w:rFonts w:eastAsia="Arial Unicode MS" w:cs="Arial Unicode MS" w:ascii="Arial Unicode MS" w:hAnsi="Arial Unicode MS"/>
          <w:sz w:val="22"/>
          <w:szCs w:val="22"/>
        </w:rPr>
        <w:t>±</w:t>
      </w:r>
      <w:r>
        <w:rPr>
          <w:rFonts w:eastAsia="Arial Unicode MS" w:cs="Arial Unicode MS" w:ascii="Arial Unicode MS" w:hAnsi="Arial Unicode MS"/>
          <w:sz w:val="22"/>
          <w:szCs w:val="22"/>
        </w:rPr>
        <w:t>5 D, oční rozestup 55-75 mm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Revolverová hlavice: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pro 4 objektivy DIN, vzad otočená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Objektivy planachromatické DIN 45 mm (bezolovnaté):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CCIS EC PL 4:1/0,10                     (WD=15,9 mm), 10:1/0,25 (WD=17,4 mm), 40:1/0,65 (pérový) (WD=0,5 mm), 100:1/1,25 Oil.im. (pérový) (WD=0,15 mm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977" w:hanging="2617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Objektivový závit: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W 4/5“ x 1/36“ (RMS standard)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Celkové zvětšení: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40x až 1000x, 60x až 1500x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Stativ: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kovový, ergonomický, úchyt pro přenášení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Stůl: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mechanický 150 x 150 mm, nízko umístěné točítka koaxiálního ovládání posuvů, držáky preparátů, pravoruké ovládání, rozsah posuvu v ose X/Y 80 x 30 mm, v ose Z 20 mm, přednastavený horní doraz – nastavitelný, bezhřebenový krytý posu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Zaostřování: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 koaxiální hrubý a jemný zaostřovací systém s nastavením tuhosti  chodu, 1 dílek = 2 </w:t>
      </w:r>
      <w:r>
        <w:rPr>
          <w:rFonts w:eastAsia="Arial Unicode MS" w:cs="Arial Unicode MS" w:ascii="Arial Unicode MS" w:hAnsi="Arial Unicode MS"/>
          <w:sz w:val="22"/>
          <w:szCs w:val="22"/>
        </w:rPr>
        <w:t>μ</w:t>
      </w:r>
      <w:r>
        <w:rPr>
          <w:rFonts w:eastAsia="Arial Unicode MS" w:cs="Arial Unicode MS" w:ascii="Arial Unicode MS" w:hAnsi="Arial Unicode MS"/>
          <w:sz w:val="22"/>
          <w:szCs w:val="22"/>
        </w:rPr>
        <w:t>m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Kondenzor: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Abbe N.A. 1,25, zaostřovací, irisová aperturní clona, slot pro kontrastní destič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260" w:hanging="90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Kolektor: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s polní clonou, držák filtru s převlečnou maticí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Osvětlení: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halogenová žárovka 6V/30W s plynulou regulací intenzity jasu, interní transformátor, napájecí napětí 100V - 240V (C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Příslušenství</w:t>
      </w:r>
      <w:r>
        <w:rPr>
          <w:rFonts w:eastAsia="Arial Unicode MS" w:cs="Arial Unicode MS" w:ascii="Arial Unicode MS" w:hAnsi="Arial Unicode MS"/>
          <w:sz w:val="22"/>
          <w:szCs w:val="22"/>
        </w:rPr>
        <w:t>:  modrý filtr,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imerzní olej 5 ml, elektrický přívodní kabel, držák přívodního kabelu, Allenův hexagonální klíč, obal proti prachu, náhradní pojistka, T-imb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160" w:hanging="180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Rozměry</w:t>
      </w:r>
      <w:r>
        <w:rPr>
          <w:rFonts w:eastAsia="Arial Unicode MS" w:cs="Arial Unicode MS" w:ascii="Arial Unicode MS" w:hAnsi="Arial Unicode MS"/>
          <w:sz w:val="22"/>
          <w:szCs w:val="22"/>
        </w:rPr>
        <w:t>:  360 x 220 x 395 mm, hmotnost 7,2 kg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>Volitelné příslušenství (lze dokoupit):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Okulár širokoúhlý N-WF 12,5x/18 mm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Objektiv planachromatický (bezolovnatý) CCIS EC PL 20:1/0,45 (WD=0,9 mm) 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Objektiv planachromatický (bezolovnatý) CCIS EC PL 60:1/0,80 (pérový)       (WD=0,35 mm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Objektiv planachromatický fázový (pozitivní fázový kontrast, bezolovnatý) CCIS EC-H PL Ph 10:1/0,25 (WD=17,4 mm)+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Objektiv planachromatický fázový (pozitivní fázový kontrast, bezolovnatý) CCIS EC-H PL Ph 20:1/0,45 (WD=0,9 mm)+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Objektiv planachromatický fázový (pozitivní fázový kontrast, bezolovnatý) CCIS EC-H PL Ph 40:1/0,65 (pérový) (WD=0,5 mm)+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Objektiv planachromatický fázový (pozitivní fázový kontrast, bezolovnatý) CCIS EC-H PL Ph 100:1/1,25 Oil. Im. (pérový) (WD=0,15 mm)+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Fázová destička s 3 pozicemi pro Ph1, Ph2, BF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Fázová destička Ph1 (pro objektiv 10:1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Fázová destička Ph2 (pro objektivy 20:1, 40:1)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Fázová destička Ph3 (pro objektiv 100:1)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estička pro temné pole (pro objektivy 4:1 – 40:1)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Fázový středitelný teleskop 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  <w:u w:val="single"/>
        </w:rPr>
        <w:t>Polarizační sada</w:t>
      </w:r>
      <w:r>
        <w:rPr>
          <w:rFonts w:eastAsia="Arial Unicode MS" w:cs="Arial Unicode MS" w:ascii="Arial Unicode MS" w:hAnsi="Arial Unicode MS"/>
          <w:sz w:val="22"/>
          <w:szCs w:val="22"/>
        </w:rPr>
        <w:t>: jednoduchý přídavný analyzátor, jednoduchý přídavný polarizáto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  <w:u w:val="single"/>
        </w:rPr>
        <w:t>Epi-LED fluorescenční modul: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možnost výběru 1 modulu ze dvou nabídek                   (AO fluorescenční kostka, MB fluorescenční kostka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774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Baterie napájení pro Epi-LED F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774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daptéry C-mount pro kamery a fotoaparát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774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  <w:u w:val="single"/>
        </w:rPr>
        <w:t>Filtry: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zelený filtr, žlutý filtr, zelený interferenční filtr, neutrální filtr, didymiový filt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774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Tyč pro zaostřování v ose x/y pro bezhřebenový krytý posuv – levoruké ovládání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774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7790</wp:posOffset>
            </wp:positionH>
            <wp:positionV relativeFrom="paragraph">
              <wp:posOffset>519430</wp:posOffset>
            </wp:positionV>
            <wp:extent cx="6092825" cy="6956425"/>
            <wp:effectExtent l="0" t="0" r="0" b="0"/>
            <wp:wrapTight wrapText="bothSides">
              <wp:wrapPolygon edited="0">
                <wp:start x="-30" y="0"/>
                <wp:lineTo x="-30" y="21563"/>
                <wp:lineTo x="21600" y="21563"/>
                <wp:lineTo x="21600" y="0"/>
                <wp:lineTo x="-3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695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sz w:val="22"/>
          <w:szCs w:val="22"/>
        </w:rPr>
        <w:t>Hliníkový box, fotoaparáty, digitální kamery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Unicode MS" w:hAnsi="Arial Unicode MS" w:eastAsia="Arial Unicode MS" w:cs="Arial Unicode MS"/>
        <w:b/>
        <w:b/>
        <w:i/>
        <w:i/>
      </w:rPr>
    </w:pPr>
    <w:r>
      <w:rPr>
        <w:rFonts w:eastAsia="Arial Unicode MS" w:cs="Arial Unicode MS" w:ascii="Arial Unicode MS" w:hAnsi="Arial Unicode MS"/>
        <w:b/>
        <w:i/>
      </w:rPr>
      <w:t>Objednací číslo 1100100402593</w:t>
    </w:r>
  </w:p>
  <w:p>
    <w:pPr>
      <w:pStyle w:val="Footer"/>
      <w:rPr>
        <w:rFonts w:ascii="Arial Unicode MS" w:hAnsi="Arial Unicode MS" w:eastAsia="Arial Unicode MS" w:cs="Arial Unicode MS"/>
        <w:b/>
        <w:b/>
        <w:i/>
        <w:i/>
      </w:rPr>
    </w:pPr>
    <w:r>
      <w:rPr>
        <w:rFonts w:eastAsia="Arial Unicode MS" w:cs="Arial Unicode MS" w:ascii="Arial Unicode MS" w:hAnsi="Arial Unicode MS"/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ntakt@intracomicro.cz" TargetMode="External"/><Relationship Id="rId4" Type="http://schemas.openxmlformats.org/officeDocument/2006/relationships/hyperlink" Target="http://www.intracomicro.cz/" TargetMode="External"/><Relationship Id="rId5" Type="http://schemas.openxmlformats.org/officeDocument/2006/relationships/hyperlink" Target="http://www.dinolite.cz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5:16:00Z</dcterms:created>
  <dc:creator>sklad.intraco</dc:creator>
  <dc:description/>
  <cp:keywords/>
  <dc:language>en-US</dc:language>
  <cp:lastModifiedBy>LojkovaK</cp:lastModifiedBy>
  <cp:lastPrinted>2016-10-24T12:55:00Z</cp:lastPrinted>
  <dcterms:modified xsi:type="dcterms:W3CDTF">2018-11-29T13:47:00Z</dcterms:modified>
  <cp:revision>4</cp:revision>
  <dc:subject/>
  <dc:title>INTRACO MICRO, spol</dc:title>
</cp:coreProperties>
</file>