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137920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33399"/>
          <w:sz w:val="18"/>
          <w:szCs w:val="18"/>
        </w:rPr>
        <w:t>INTRACO MICRO, spol. s r.o.</w:t>
      </w:r>
    </w:p>
    <w:p>
      <w:pPr>
        <w:pStyle w:val="Normal"/>
        <w:autoSpaceDE w:val="false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Karlštejnská 97</w:t>
      </w:r>
    </w:p>
    <w:p>
      <w:pPr>
        <w:pStyle w:val="Normal"/>
        <w:autoSpaceDE w:val="false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252 17 Tachlovice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Tel./fax:       + XXX</w:t>
      </w:r>
    </w:p>
    <w:p>
      <w:pPr>
        <w:pStyle w:val="Normal"/>
        <w:autoSpaceDE w:val="false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Mobilní tel.:  + XXX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333399"/>
          <w:sz w:val="18"/>
          <w:szCs w:val="18"/>
        </w:rPr>
        <w:t xml:space="preserve">E-mail:        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XXX</w:t>
        </w:r>
      </w:hyperlink>
      <w:r>
        <w:rPr>
          <w:rFonts w:cs="Verdana" w:ascii="Verdana" w:hAnsi="Verdana"/>
          <w:color w:val="333399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 xml:space="preserve">http:           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intracomicro.cz</w:t>
        </w:r>
      </w:hyperlink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ab/>
        <w:t xml:space="preserve">       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dinolite.cz</w:t>
        </w:r>
      </w:hyperlink>
      <w:r>
        <w:rPr>
          <w:rFonts w:cs="Verdana" w:ascii="Verdana" w:hAnsi="Verdana"/>
          <w:color w:val="333399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u w:val="single"/>
        </w:rPr>
        <w:t>MIKROSKOP DSTM 723W LED ACU 1.3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75565</wp:posOffset>
            </wp:positionV>
            <wp:extent cx="1261110" cy="2035810"/>
            <wp:effectExtent l="0" t="0" r="0" b="0"/>
            <wp:wrapTight wrapText="bothSides">
              <wp:wrapPolygon edited="0">
                <wp:start x="-151" y="-96"/>
                <wp:lineTo x="-151" y="21596"/>
                <wp:lineTo x="21751" y="21596"/>
                <wp:lineTo x="21751" y="-96"/>
                <wp:lineTo x="-151" y="-9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20358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Trinokulární stereoskopický mikroskopický komplet. Optický systém Greenough, rozsah plynulého ZOOMu 0,7x – 4,5x, pracovní vzdálenost 100 mm. Stativ s pevným ramenem s intenzivním LED osvětlením s plynulou regulací intenzity jasu. Mikroskop je možno doplnit předsádkovými objektivy nebo dalšími volitelnými doplňky mimo standardní výbavu. Mikroskop 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je osazen USB kamerou s rozlišením až 1,3 Mpix a je dodáván včetně zobrazovacího SW s možnostmi měření (CZ lokalizace), ukládání obrázků i videa, vkládání popisků a grafických prvků do obrázku atd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  <w:lang w:val="en-US" w:eastAsia="en-US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>Standardní vybavení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Okuláry DIN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: 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širokoúhlý okulár WF 10x/20 mm (2 ks), </w:t>
      </w:r>
      <w:r>
        <w:rPr>
          <w:rFonts w:eastAsia="Arial Unicode MS" w:cs="Arial Unicode MS" w:ascii="Arial Unicode MS" w:hAnsi="Arial Unicode MS"/>
          <w:sz w:val="22"/>
          <w:szCs w:val="22"/>
        </w:rPr>
        <w:t>širokoúhlý okulár WF 15x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Zorné pole: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  <w:szCs w:val="22"/>
        </w:rPr>
        <w:t>ø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 28,6 – 4,4 mm (bez předsádky)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Hlavice: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trinokulární, otočná o 360</w:t>
      </w:r>
      <w:r>
        <w:rPr>
          <w:rFonts w:eastAsia="Arial Unicode MS" w:cs="Arial Unicode MS" w:ascii="Arial Unicode MS" w:hAnsi="Arial Unicode MS"/>
          <w:sz w:val="22"/>
          <w:szCs w:val="22"/>
        </w:rPr>
        <w:t>°</w:t>
      </w:r>
      <w:r>
        <w:rPr>
          <w:rFonts w:eastAsia="Arial Unicode MS" w:cs="Arial Unicode MS" w:ascii="Arial Unicode MS" w:hAnsi="Arial Unicode MS"/>
          <w:sz w:val="22"/>
          <w:szCs w:val="22"/>
        </w:rPr>
        <w:t>,  úhel vhledu 45</w:t>
      </w:r>
      <w:r>
        <w:rPr>
          <w:rFonts w:eastAsia="Arial Unicode MS" w:cs="Arial Unicode MS" w:ascii="Arial Unicode MS" w:hAnsi="Arial Unicode MS"/>
          <w:sz w:val="22"/>
          <w:szCs w:val="22"/>
        </w:rPr>
        <w:t>°</w:t>
      </w:r>
      <w:r>
        <w:rPr>
          <w:rFonts w:eastAsia="Arial Unicode MS" w:cs="Arial Unicode MS" w:ascii="Arial Unicode MS" w:hAnsi="Arial Unicode MS"/>
          <w:sz w:val="22"/>
          <w:szCs w:val="22"/>
        </w:rPr>
        <w:t>, nastavitelný oční rozestup 55-75 mm,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dioptrické doostřování, očnice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Poměr ZOOMu: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1:6,4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Rozsah ZOOMu:  </w:t>
      </w:r>
      <w:r>
        <w:rPr>
          <w:rFonts w:eastAsia="Arial Unicode MS" w:cs="Arial Unicode MS" w:ascii="Arial Unicode MS" w:hAnsi="Arial Unicode MS"/>
          <w:sz w:val="22"/>
          <w:szCs w:val="22"/>
        </w:rPr>
        <w:t>plynulý 0,7x – 4,5x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Objektiv: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1:1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Celkové zvětšení: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7x – 45x, 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Pracovní vzdálenost:  </w:t>
      </w:r>
      <w:r>
        <w:rPr>
          <w:rFonts w:eastAsia="Arial Unicode MS" w:cs="Arial Unicode MS" w:ascii="Arial Unicode MS" w:hAnsi="Arial Unicode MS"/>
          <w:sz w:val="22"/>
          <w:szCs w:val="22"/>
        </w:rPr>
        <w:t>100 mm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Stativ: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s pevným ramenem, černobílá podložní deska </w:t>
      </w:r>
      <w:r>
        <w:rPr>
          <w:rFonts w:eastAsia="Arial Unicode MS" w:cs="Arial Unicode MS" w:ascii="Arial Unicode MS" w:hAnsi="Arial Unicode MS"/>
          <w:sz w:val="22"/>
          <w:szCs w:val="22"/>
        </w:rPr>
        <w:t>ø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60 mm, matová podložní deska </w:t>
      </w:r>
      <w:r>
        <w:rPr>
          <w:rFonts w:eastAsia="Arial Unicode MS" w:cs="Arial Unicode MS" w:ascii="Arial Unicode MS" w:hAnsi="Arial Unicode MS"/>
          <w:sz w:val="22"/>
          <w:szCs w:val="22"/>
        </w:rPr>
        <w:t>ø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60 mm, pérové držáky preparátu, madlo pro snadné přenáš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Zaostřování: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 oboustranný makroposuv na stativu s regulací tuhosti ch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Osvětlení: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dopadající i procházející LED s nezávislou plynulou regulací intenzity jasu obou světel s možností dobí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Napájení: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externí napájecí/dobíjecí adaptér AC 230V, 50/60 Hz, výstup: DC 5V V, 300 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Příslušenství: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napájecí/dobíjecí adaptér, obal proti prac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Adaptér: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opticko mechanický adaptér pro kame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Kamera: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Model AM4023, 1.3 Mpix, USB 2.0, software DinoCapture v CZ lokalizaci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  <w:lang w:val="en-US" w:eastAsia="en-US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lang w:val="en-US" w:eastAsia="en-US"/>
        </w:rPr>
        <w:t>DIGITÁLNÍ KAMERA AM4023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90170</wp:posOffset>
            </wp:positionV>
            <wp:extent cx="1728470" cy="1729740"/>
            <wp:effectExtent l="0" t="0" r="0" b="0"/>
            <wp:wrapTight wrapText="bothSides">
              <wp:wrapPolygon edited="0">
                <wp:start x="-115" y="-116"/>
                <wp:lineTo x="-115" y="21598"/>
                <wp:lineTo x="21717" y="21598"/>
                <wp:lineTo x="21717" y="-116"/>
                <wp:lineTo x="-115" y="-116"/>
              </wp:wrapPolygon>
            </wp:wrapTight>
            <wp:docPr id="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7297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Použití okulárové kamery je snadný způsob, jak z klasického mikroskopu udělat digitální. Po vyjmutí okuláru z mikroskopu se na jeho místo do tubusu vloží okulárová USB kamera. Tento model má násuvný průměr 23 mm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  <w:lang w:val="en-US" w:eastAsia="en-US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Dodáváno se software DinoCapture (Windows)/ DinoXcope (pro MacOS), který je nedílnou součástí každé kamery, je v CZ lokalizaci (návod i menu aplikace v českém jazyce, a také v mnoha dalších jazycích). Automatická bezplatná aktualizac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  <w:lang w:val="en-US" w:eastAsia="en-US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n-US" w:eastAsia="en-US"/>
        </w:rPr>
        <w:t>Typ snímače: 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CMO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n-US" w:eastAsia="en-US"/>
        </w:rPr>
        <w:t>Rozlišení: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 1,3 megapixel (1280 x 1024 pix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n-US" w:eastAsia="en-US"/>
        </w:rPr>
        <w:t>Vestavěné zvětšení: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 An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n-US" w:eastAsia="en-US"/>
        </w:rPr>
        <w:t>Objektiv: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 Sklo s antireflexní vrstvo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n-US" w:eastAsia="en-US"/>
        </w:rPr>
        <w:t>Násuvný průměr kamery: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 23 m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n-US" w:eastAsia="en-US"/>
        </w:rPr>
        <w:t>Výstupy: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 Obrázky, video, časosběrné vide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n-US" w:eastAsia="en-US"/>
        </w:rPr>
        <w:t>Počet snímků: 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Až 30/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n-US" w:eastAsia="en-US"/>
        </w:rPr>
        <w:t>Rozhraní: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 USB 2.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n-US" w:eastAsia="en-US"/>
        </w:rPr>
        <w:t>Kompatibilita: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 Windows XP,Vista,7,8 &amp; 10, MacOS 10.4 a vyšš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n-US" w:eastAsia="en-US"/>
        </w:rPr>
        <w:t>Software: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 Windows - DinoCapture 2.0, MacOS - DinoXcop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n-US" w:eastAsia="en-US"/>
        </w:rPr>
        <w:t>Podporované formáty obrázků (Windows): 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BMP, GIF, PNG, JPG, TIF, RAS, PNM, TGA, PCX, MNG, WBMP, JP2, JPC, PGX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n-US" w:eastAsia="en-US"/>
        </w:rPr>
        <w:t>Podporované formáty videa (Windows): 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WMV, FLV, SWF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n-US" w:eastAsia="en-US"/>
        </w:rPr>
        <w:t>Podporované formáty obrázků (MacOS): 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JPEG, P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n-US" w:eastAsia="en-US"/>
        </w:rPr>
        <w:t>Podporované formáty videa (MacOS): 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MOV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45585</wp:posOffset>
            </wp:positionH>
            <wp:positionV relativeFrom="paragraph">
              <wp:posOffset>62230</wp:posOffset>
            </wp:positionV>
            <wp:extent cx="1661795" cy="1318260"/>
            <wp:effectExtent l="0" t="0" r="0" b="0"/>
            <wp:wrapTight wrapText="bothSides">
              <wp:wrapPolygon edited="0">
                <wp:start x="24371" y="0"/>
                <wp:lineTo x="24371" y="-4293"/>
                <wp:lineTo x="21600" y="-4293"/>
                <wp:lineTo x="21600" y="0"/>
                <wp:lineTo x="24371" y="0"/>
              </wp:wrapPolygon>
            </wp:wrapTight>
            <wp:docPr id="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201" t="-9" r="-6" b="22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n-US" w:eastAsia="en-US"/>
        </w:rPr>
        <w:t>Standardní zobrazení: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 DirectShow, UV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n-US" w:eastAsia="en-US"/>
        </w:rPr>
        <w:t>Měření: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 Úsečka, úhel, kruh, kruh pomocí tří bodů, at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n-US" w:eastAsia="en-US"/>
        </w:rPr>
        <w:t>Kalibrace: 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An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n-US" w:eastAsia="en-US"/>
        </w:rPr>
        <w:t>Mikrospínač spouště: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 Ne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n-US" w:eastAsia="en-US"/>
        </w:rPr>
        <w:t>Příslušenství: 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kalibrační destička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n-US" w:eastAsia="en-US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n-US" w:eastAsia="en-US"/>
        </w:rPr>
        <w:t>Materiál: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 Ko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n-US" w:eastAsia="en-US"/>
        </w:rPr>
        <w:t>Rozměry: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 48 mm (délka) x 23 mm (průměr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n-US" w:eastAsia="en-US"/>
        </w:rPr>
        <w:t>Hmotnost: 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95 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n-US" w:eastAsia="en-US"/>
        </w:rPr>
        <w:t>Délka přívodního kabelu: 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1,8 m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  <w:lang w:val="en-US" w:eastAsia="en-US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>Volitelné doplňky (lze dokoupit)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Okulár širokoúhlý WF 20x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Okulár širokoúhlý WF 10x s křížem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Okulár širokoúhlý WF 10x se stupnicí a křížem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Okulár širokoúhlý WF 10x se síťkou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Okulár širokoúhlý WF 20x se stupnicí a křížem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Předsádkové objektivy (pracovní vzdálenost 30 – 165 mm) 0,5:1, 1,5:1, 2:1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Přídavné osvětlení:  </w:t>
      </w:r>
      <w:r>
        <w:rPr>
          <w:rFonts w:eastAsia="Arial Unicode MS" w:cs="Arial Unicode MS" w:ascii="Arial Unicode MS" w:hAnsi="Arial Unicode MS"/>
          <w:sz w:val="20"/>
          <w:szCs w:val="20"/>
        </w:rPr>
        <w:t>vyžádejte si samostatnou nabídku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98450</wp:posOffset>
            </wp:positionV>
            <wp:extent cx="4873625" cy="5266690"/>
            <wp:effectExtent l="0" t="0" r="0" b="0"/>
            <wp:wrapTight wrapText="bothSides">
              <wp:wrapPolygon edited="0">
                <wp:start x="-45" y="0"/>
                <wp:lineTo x="-45" y="21549"/>
                <wp:lineTo x="21599" y="21549"/>
                <wp:lineTo x="21599" y="0"/>
                <wp:lineTo x="-4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Kamery / fotoaparáty / opticko-mechanické adaptéry:   </w:t>
      </w:r>
      <w:r>
        <w:rPr>
          <w:rFonts w:eastAsia="Arial Unicode MS" w:cs="Arial Unicode MS" w:ascii="Arial Unicode MS" w:hAnsi="Arial Unicode MS"/>
          <w:sz w:val="20"/>
          <w:szCs w:val="20"/>
        </w:rPr>
        <w:t>vyžádejte si samostatnou nabídku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Unicode MS" w:cs="Arial Unicode MS" w:ascii="Arial Unicode MS" w:hAnsi="Arial Unicode MS"/>
        <w:b/>
        <w:i/>
      </w:rPr>
      <w:t>Objednací číslo 3.00.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ntakt@intracomicro.cz" TargetMode="External"/><Relationship Id="rId4" Type="http://schemas.openxmlformats.org/officeDocument/2006/relationships/hyperlink" Target="http://www.intracomicro.cz/" TargetMode="External"/><Relationship Id="rId5" Type="http://schemas.openxmlformats.org/officeDocument/2006/relationships/hyperlink" Target="http://www.dinolite.cz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39:00Z</dcterms:created>
  <dc:creator>sklad.intraco</dc:creator>
  <dc:description/>
  <cp:keywords/>
  <dc:language>en-US</dc:language>
  <cp:lastModifiedBy>LojkovaK</cp:lastModifiedBy>
  <cp:lastPrinted>2018-03-02T14:30:00Z</cp:lastPrinted>
  <dcterms:modified xsi:type="dcterms:W3CDTF">2018-11-29T13:48:00Z</dcterms:modified>
  <cp:revision>8</cp:revision>
  <dc:subject/>
  <dc:title>INTRACO MICRO, spol</dc:title>
</cp:coreProperties>
</file>