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Evidenční č. smlouvy : 0399/2016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3/2016/OM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/>
      </w:pPr>
      <w:r>
        <w:rPr>
          <w:sz w:val="24"/>
        </w:rPr>
        <w:t>Se sídlem :                 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ČS, a.s.,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č.účtu : </w:t>
        <w:tab/>
        <w:t>1767241349/0800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CHALUPA A SYN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se sídlem:</w:t>
        <w:tab/>
        <w:t>Husova 1162, 742 21  Kopřiv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IČ:</w:t>
        <w:tab/>
        <w:t>259020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DIČ :                          CZ25902032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KB Kopřivnic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27-4870300267/01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hotovitel se touto smlouvou zavazuje provést pro objednatele činnosti týkající se údržby střech na objektech v majetku města, které jsou specifikovány v této smlouvě o dílo a v cenové nabídce, která tvoří nedílnou přílohu č. 1 této smlouvy. Zejména se jedná o tyto činnost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jištění přístupu na střešní plášť - dohoda s uživatelem, žebří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stranění nečistot ze střešních ploch - jejich vyčištění, vyčištění krycích košů střešních vpustí, střešních kotlíků a žlab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ikvidace střešních nečisto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čištění lapačů střešních nečistot na patě střešních svod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 ukončení čištění střešních plášťů předloží zhotovitel objednateli seznam střech se zápisem jejich technického zhodnocení a s vyjmenováním potřeb nutných opr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ené dílo bude objednateli předáno do 16. 12. 201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Místem plnění jsou střešní pláště objektů v majetku města Kopřivnice v rozsahu dle cenové nabídky, která tvoří přílohu této smlouvy o dí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Část 1. 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48 200,-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284" w:hanging="0"/>
        <w:rPr>
          <w:sz w:val="24"/>
        </w:rPr>
      </w:pPr>
      <w:r>
        <w:rPr>
          <w:sz w:val="24"/>
        </w:rPr>
        <w:t>U této části platby se jedná o režim přenesené daňové povinnosti – daň odvede zákazní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sz w:val="24"/>
        </w:rPr>
      </w:pPr>
      <w:r>
        <w:rPr>
          <w:sz w:val="24"/>
        </w:rPr>
        <w:t xml:space="preserve">Část 2. 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/>
      </w:pPr>
      <w:r>
        <w:rPr>
          <w:sz w:val="24"/>
        </w:rPr>
        <w:t>Cena bez DPH :                                         104 1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sz w:val="24"/>
        </w:rPr>
      </w:pPr>
      <w:r>
        <w:rPr>
          <w:sz w:val="24"/>
        </w:rPr>
        <w:t>DPH 21 % :                                                  21 86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kem vč. DPH :                                     125 96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,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5. Nebude-li faktura obsahovat některou povinnou  náležitost, bude chybně vyúčtována cena  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6. 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Zhotovitel se zavazuje, že celkový souhrn vlastností provedeného díla bude dávat schopnost uspokojit stanovené potřeb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provedené práce.</w:t>
      </w:r>
      <w:r>
        <w:rPr>
          <w:color w:val="FFFFFF"/>
          <w:sz w:val="24"/>
          <w:szCs w:val="24"/>
        </w:rPr>
        <w:t>24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Nebude-li faktura uhrazena ve lhůtě splatnosti, je objednatel povinen zaplatit zhotoviteli úrok z prodlení ve výši 500,- Kč za každý i započatý den prodlení  s úhradou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oskytnout součinnost objednavateli při řešení pojistného plněn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např. doložení pojišťovnou požadovaných dokumentů/certifikátů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 ………………………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vel Chalupa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jednatel společnosti</w:t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 Cenová nabídk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Úhrada z kapitoly/položka 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410100/5169/15/94 – 48 200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392/5169/15/94 – 6 897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113/5169/15/94 – 21 175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639/5169/15/94 – 39 325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412/5169/15/94 – 29 040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111/5169/15/94 – 22 869,-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310100/3421/5169/15/94 – 6 655,-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7:00Z</dcterms:created>
  <dc:creator>Polášek Marek</dc:creator>
  <dc:description/>
  <cp:keywords/>
  <dc:language>en-US</dc:language>
  <cp:lastModifiedBy>Miloš Sopuch</cp:lastModifiedBy>
  <cp:lastPrinted>2016-11-28T15:14:00Z</cp:lastPrinted>
  <dcterms:modified xsi:type="dcterms:W3CDTF">2016-11-28T14:17:00Z</dcterms:modified>
  <cp:revision>2</cp:revision>
  <dc:subject/>
  <dc:title>SMLOUVA  O  DÍLO</dc:title>
</cp:coreProperties>
</file>