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Dodatek č. 1 ke SMLOUVĚ O DÍLO</w:t>
      </w:r>
    </w:p>
    <w:p>
      <w:pPr>
        <w:pStyle w:val="Smlouva2"/>
        <w:rPr/>
      </w:pPr>
      <w:r>
        <w:rPr>
          <w:sz w:val="22"/>
          <w:szCs w:val="22"/>
        </w:rPr>
        <w:t>a to ke smlouvě o dílo uzavřené dne 04.06.2018 mez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/>
      </w:pPr>
      <w:r>
        <w:rPr>
          <w:b/>
          <w:sz w:val="22"/>
          <w:szCs w:val="22"/>
        </w:rPr>
        <w:t xml:space="preserve">1.   </w:t>
        <w:tab/>
        <w:tab/>
        <w:t>Zoologická zahrada a botanický park Ostrava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Sídlo:</w:t>
        <w:tab/>
        <w:t>Michálkovická 2081/197, 710 00 Ostrava, Slezská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Zastoupena:</w:t>
        <w:tab/>
        <w:t>Ing. Petrem Čolasem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IČ:</w:t>
        <w:tab/>
        <w:t>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DIČ:</w:t>
        <w:tab/>
        <w:t>CZ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kovní spojení:  Komerční banka, a.s., pobočka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íslo účtu: </w:t>
        <w:tab/>
        <w:t>233976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idence dle Zřizovací listiny ze dne 22.5.2014, usnesení č. 2509/1014/32 ze dne 21.5.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jen „objednatel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   Firm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INGESTA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spol. s r.o.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</w:t>
        <w:tab/>
      </w:r>
      <w:r>
        <w:rPr>
          <w:b/>
          <w:sz w:val="22"/>
          <w:szCs w:val="22"/>
        </w:rPr>
        <w:t xml:space="preserve"> 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  <w:tab/>
        <w:t xml:space="preserve">              Hasičská 550/50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 Hrabůvka, 700 30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:</w:t>
        <w:tab/>
        <w:tab/>
        <w:t xml:space="preserve">  xxx, jednate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Č:</w:t>
        <w:tab/>
        <w:tab/>
        <w:t xml:space="preserve">              253911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 xml:space="preserve">  CZ253911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  KB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 xml:space="preserve"> </w:t>
        <w:tab/>
        <w:t xml:space="preserve">  199904840257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saná ve VR: vedená u  KS v Ostravě, Oddíl C, vložka 176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ále jen „zhotovitel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též společně „smluvní strany“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II.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ákladní ustanovení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/>
      </w:pPr>
      <w:r>
        <w:rPr>
          <w:color w:val="000000"/>
          <w:sz w:val="22"/>
          <w:szCs w:val="22"/>
        </w:rPr>
        <w:t xml:space="preserve">Objednatel a zhotovitel uzavřeli dne 04.06.2018 Smlouvu o dílo, jejímž účelem je zajištění realizace </w:t>
      </w:r>
      <w:r>
        <w:rPr>
          <w:sz w:val="22"/>
          <w:szCs w:val="22"/>
          <w:lang w:val="en-US" w:eastAsia="en-US"/>
        </w:rPr>
        <w:t>projektové dokumntace (</w:t>
      </w:r>
      <w:r>
        <w:rPr>
          <w:sz w:val="22"/>
          <w:szCs w:val="22"/>
        </w:rPr>
        <w:t>PD) pro objekt pro krmná zvířata a sociální zázemí personálu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,,smlouva“).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 na prodloužení termínu plnění z důvodů nepředvídatelných a nezávislých na vůli objednatele i zhotovitele, jak tyto vyplývají z žádosti zhotovitele, konkrétně z důvodu vydání stavební uzávěry pro kutací jámu č. 7</w:t>
      </w:r>
      <w:r>
        <w:rPr/>
        <w:t xml:space="preserve"> v sousedství stavebního záměru</w:t>
      </w:r>
      <w:r>
        <w:rPr>
          <w:sz w:val="22"/>
          <w:szCs w:val="22"/>
        </w:rPr>
        <w:t>.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proto dohodly na této změně smlouvy: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I. </w:t>
      </w:r>
    </w:p>
    <w:p>
      <w:pPr>
        <w:pStyle w:val="Normal"/>
        <w:spacing w:before="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smlouvy</w:t>
      </w:r>
    </w:p>
    <w:p>
      <w:pPr>
        <w:pStyle w:val="Normal"/>
        <w:tabs>
          <w:tab w:val="clear" w:pos="708"/>
          <w:tab w:val="left" w:pos="851" w:leader="none"/>
          <w:tab w:val="left" w:pos="1348" w:leader="none"/>
        </w:tabs>
        <w:spacing w:before="120" w:after="60"/>
        <w:ind w:left="357" w:hanging="0"/>
        <w:jc w:val="both"/>
        <w:rPr/>
      </w:pPr>
      <w:r>
        <w:rPr>
          <w:b/>
          <w:sz w:val="22"/>
          <w:szCs w:val="22"/>
        </w:rPr>
        <w:t>V Článku IV. Doba plnění zní odstavec 1 nově takto: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pro dokončení a předání celého díla: do </w:t>
      </w:r>
      <w:r>
        <w:rPr>
          <w:rFonts w:cs="Times New Roman" w:ascii="Times New Roman" w:hAnsi="Times New Roman"/>
          <w:b/>
        </w:rPr>
        <w:t>28.02.2019.</w:t>
      </w:r>
      <w:r>
        <w:rPr>
          <w:rFonts w:cs="Times New Roman" w:ascii="Times New Roman" w:hAnsi="Times New Roman"/>
          <w:bCs/>
        </w:rPr>
        <w:t xml:space="preserve"> Termín pro p</w:t>
      </w:r>
      <w:r>
        <w:rPr>
          <w:rFonts w:cs="Times New Roman" w:ascii="Times New Roman" w:hAnsi="Times New Roman"/>
        </w:rPr>
        <w:t>odání žádosti o vydání sloučeného územního a stavebního řízení: do 31 dnů od nabytí účinnosti výjimky ze stavební uzávěry kutací jámy č.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V. 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á ustanovení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/>
      </w:pPr>
      <w:r>
        <w:rPr>
          <w:color w:val="000000"/>
          <w:sz w:val="22"/>
          <w:szCs w:val="22"/>
        </w:rPr>
        <w:t>Ustanovení smlouvy tímto dodatkem neupravená zůstávají</w:t>
      </w:r>
      <w:r>
        <w:rPr>
          <w:sz w:val="22"/>
          <w:szCs w:val="22"/>
        </w:rPr>
        <w:t xml:space="preserve"> v platnosti beze změny.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Tento dodatek nabude platnosti dnem jeho podpisu oběma smluvními stranami.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je vyhotoven ve dvou stejnopisech s platností originálu podepsaných oprávněnými zástupci smluvních stran, přičemž každá ze smluvních stran obdrží jedno vyhotovení.</w:t>
        <w:tab/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4"/>
        </w:rPr>
        <w:t>Objednatel upozorňuje zhotovitele na svou zákonnou povinnost zveřejňovat veškeré smlouvy a objednávky (včetně rámcových) v registru smluv, kdy hodnota plnění nebo předpokládaná hodnota plnění přesáhne či může přesáhnout 50.000,-Kč bez DPH. Zhotovitel s tímto zveřejněním souhlasí.</w:t>
      </w:r>
    </w:p>
    <w:p>
      <w:pPr>
        <w:pStyle w:val="Smlouvaslo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Ostravě dne </w:t>
        <w:tab/>
        <w:t>29.11.2018</w:t>
        <w:tab/>
        <w:tab/>
        <w:tab/>
        <w:tab/>
        <w:t xml:space="preserve">                      V Ostravě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                                                                  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bjednatel                                                                                                zhotovit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Petr Čolas, ředitel                                                                                  xxx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276" w:footer="709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 Com 45 Ligh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9.2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708"/>
        </w:tabs>
        <w:ind w:left="8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WWZkladntextodsazen2">
    <w:name w:val="WW-Základní text odsazený 2"/>
    <w:basedOn w:val="Normal"/>
    <w:qFormat/>
    <w:pPr>
      <w:suppressAutoHyphens w:val="true"/>
      <w:ind w:hanging="360"/>
      <w:jc w:val="both"/>
    </w:pPr>
    <w:rPr/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ka">
    <w:name w:val="Oádk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 45 Light;Arial" w:hAnsi="Univers Com 45 Light;Arial" w:eastAsia="Times New Roman" w:cs="Univers Com 45 Light;Arial"/>
      <w:color w:val="000000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7:00Z</dcterms:created>
  <dc:creator>RECTE.CZ, s.r.o.</dc:creator>
  <dc:description/>
  <cp:keywords/>
  <dc:language>en-US</dc:language>
  <cp:lastModifiedBy>ucetni</cp:lastModifiedBy>
  <cp:lastPrinted>2009-04-14T09:12:00Z</cp:lastPrinted>
  <dcterms:modified xsi:type="dcterms:W3CDTF">2018-11-29T12:09:00Z</dcterms:modified>
  <cp:revision>3</cp:revision>
  <dc:subject/>
  <dc:title>smlouva</dc:title>
</cp:coreProperties>
</file>