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GAR s. 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náhonu 2832/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 01 Op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5826638, DIČ: CZ2582663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XXX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041/18/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16. 10. 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opravy 456 m2 stávajících zpuchřelých omítek z 10% včetně malby v prostorách pod střechou + ochranu (bodce) na střechu proti hnízdění pták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 5.12.20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68 116,- Kč včetně DPH dle nabídk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20320</wp:posOffset>
            </wp:positionV>
            <wp:extent cx="2002790" cy="84074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7" t="26996" r="32487" b="5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ěkuji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16. 10. 2018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1:00Z</dcterms:created>
  <dc:creator>Dolezi</dc:creator>
  <dc:description/>
  <cp:keywords/>
  <dc:language>en-US</dc:language>
  <cp:lastModifiedBy>Šárka Komendová</cp:lastModifiedBy>
  <cp:lastPrinted>2018-10-23T09:51:00Z</cp:lastPrinted>
  <dcterms:modified xsi:type="dcterms:W3CDTF">2018-11-29T11:51:00Z</dcterms:modified>
  <cp:revision>2</cp:revision>
  <dc:subject/>
  <dc:title>Praskova 8, 746 01 Opava, tel</dc:title>
</cp:coreProperties>
</file>